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74-5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81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0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Фатхе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етдинов А.Р. в установленный законом срок не оплатил административный штраф,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6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Фатхетдинов А.Р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Фатхетдинова А.Р., постановление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на Фатхетдинова А.Р.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6 ст. 12.9 КоАП РФ; информация о вручении постановления.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тхетдиновым А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Фатхетдинова А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хетдинова А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4 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68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