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369-7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78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10 февраля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Фатхетдинова А.Р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хетдинов А.Р. в установленный законом срок не оплатил административный штраф,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ублей,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вступившему в законную силу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 Фатхетдинов А.Р. не явился, извещен надлежащим образом.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ется: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по части 1 статьи 20.25 КоАП РФ в отношении Фатхетдинова А.Р., постановление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о наложении на Фатхетдинова А.Р. штрафа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ублей по части 2 ст. 12.9 КоАП РФ; информация о вручении постановления. 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Фатхетдиновым А.Р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Фатхетдинова А.Р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тхетдинова А.Р.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7676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