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0330-9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  <w:t>П О С Т А Н О В Л Е Н И Е     Дело №5-60/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>03 марта 2022 года.                                                           г. Лениногорск, РТ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о ст. 20.25 ч. 1 КоАП РФ в отношении Самигуллина Р.А.,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ранее к административной ответственности по ст. 20.25 КоАП РФ не привлекавшегося, 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амигуллин Р.А. в установленный законом срок не оплатил административный штраф, в размере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 рублей, назначенный за административное правонарушение по части 2 ст. 12.9 КоАП РФ, зафиксированное с применением работающего в автоматическом режиме технического средства фиксации, по постановлению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вступившему в законную силу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 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  Самигуллин Р.А. не явился, извещен надлежащим образом. Суд считает возможным рассмотреть дело в его отсутствии.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риалах дела имеется: протокол об административном правонарушении от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по части 1 статьи 20.25 КоАП РФ в отношении Самигуллина Р.А., постановление №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 о наложении штрафа в размере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рублей по части 2 ст. 12.9 КоАП РФ; информация о направлении постановления.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 xml:space="preserve">Изучив материалы дела, суд считает, что Самигуллиным Р.А. совершено административное правонарушение, предусмотренное ст. 20.25 ч. 1 КоАП РФ, поскольку он в установленный законом срок не оплатил административный штраф. 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 xml:space="preserve">С учетом характера совершенного правонарушения, личности          Самигуллина Р.А., суд считает возможным определить ему наказание в виде административного штрафа.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0.25 ч.1, 29.10 КоАП РФ,   суд,</w:t>
      </w:r>
    </w:p>
    <w:p>
      <w:pPr>
        <w:pStyle w:val="Normal"/>
        <w:ind w:left="1440" w:right="-766" w:hanging="0"/>
        <w:jc w:val="both"/>
        <w:rPr/>
      </w:pPr>
      <w:r>
        <w:rPr>
          <w:sz w:val="28"/>
          <w:szCs w:val="28"/>
        </w:rPr>
        <w:br/>
        <w:t xml:space="preserve">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1440" w:right="-7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игуллина Р.А. признать виновным в совершении административного правонарушения, предусмотренного частью 1 ст. 20.25   КоАП РФ и назначить ему наказание в виде административного штрафа в размере 1 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73111601203019000140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ИН 031869090000000002721449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Голенковская О.А.     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