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54/2022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 в отношении Куртгельдыева Ф.Х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12 часов 15 минут, Куртгельдыев Ф.Х., в общественном месте, возле дома &lt;ИСКЛЮЧЕНО&gt;, находился в состоянии  опьянения, шатался, имел неопрятный внешний вид и резкий запах алкоголя 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Куртгельдыев Ф.Х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Куртгельдыева Ф.Х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тгельдыева Ф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телефонным сообщением от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 Куртгельдыев Ф.Х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Куртгельдыева Ф.Х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уртгельдыева Ф.Х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уртгельдыева Ф.Х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уртгельдыева Ф.Х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уртгельдыева Ф.Х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уртгельдыева Ф.Х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уртгельдыева Ф.Х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Куртгельдыев Ф.Х. задержан &lt;ИСКЛЮЧЕНО&gt; года в 13 часов 3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ртгельдыева Ф.Х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3 часов 30 минут 28 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 xml:space="preserve">   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