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7-01-2022-002732-22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 658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 августа 2022 года</w:t>
        <w:tab/>
        <w:tab/>
        <w:tab/>
        <w:tab/>
        <w:t xml:space="preserve">                           г. Лениногорск,  Р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Мельникова А.Е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9 часов 10 минут, Мельников А.Е. находился в состоянии алкогольного опьянения, оскорбляющим человеческое достоинство и общественную нравственность, - шатался при ходьбе, имел запах алкоголя изо рта, речь невнятная, неопрятный внешний вид, в общественном месте – возле дома   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Мельников А.Е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Мельников А.Е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Мельникова А.Е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Мельникову А.Е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Мельникова А.Е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6 (шесть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16 часов 30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