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2710-88 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 xml:space="preserve">П О С Т А Н О В Л Е Н И Е     дело №5-655/2022 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2 августа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Пимошина Д.А., &lt;ИСКЛЮЧЕНО&gt;  </w:t>
      </w:r>
      <w:r>
        <w:rPr/>
        <w:t>ранее н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18 часов 45 минут Пимошин Д.А. находился в состоянии алкогольного опьянения, оскорбляющим человеческое достоинство и общественную нравственность, - с резким запахом алкоголя, походка шаткая, речь невнятная, неопрятный внешний вид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Пимошин Д.А. признал вину.</w:t>
      </w:r>
    </w:p>
    <w:p>
      <w:pPr>
        <w:pStyle w:val="2"/>
        <w:rPr/>
      </w:pPr>
      <w:r>
        <w:rPr>
          <w:szCs w:val="28"/>
        </w:rPr>
        <w:t>Суд считает, что  Пимошин Д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Пимошина Д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 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не привлекавшегося к административной ответственности, 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Пимошина Д.А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96980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