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532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7-01-2022-002141-4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июля 2022 года                                                             г. Лениногорск Республики Татарста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 № 3 по Лениногорскому  судебному району Республики Татарстан Вильданова А.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осредством использования систем видео-конференц-связи материалы дела об административном правонарушении по статье 20.21 КоАП РФ  в отношении Безрукова Д.В.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&lt;ИСКЛЮЧЕНО&gt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&lt;ИСКЛЮЧЕНО&gt; года, около 09 часов 05 минут, Безруков Д.В., в общественном месте, возле дома № &lt;ИСКЛЮЧЕНО&gt;, находился в пьяном виде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Безруков Д.В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Безрукова Д.В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ина Безрукова Д.В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&lt;ИСКЛЮЧЕНО&gt;года; протоколом об административном задержании № &lt;ИСКЛЮЧЕНО&gt; 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 xml:space="preserve">-К» № &lt;ИСКЛЮЧЕНО&gt; с результатами освидетельствования, из которых следует, что концентрация абсолютного этилового спирта в выдыхаемом Безруковым Д.В. воздухе составила 0, 684 мг/л; объяснениями &lt;ИСКЛЮЧЕНО&gt;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Безрукова Д.В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Безрукова Д.В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Безрукова Д.В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 Безрукова Д.В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отягчающим административную ответственность Безрукова Д.В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widowControl w:val="false"/>
        <w:autoSpaceDE w:val="false"/>
        <w:spacing w:before="10" w:after="0"/>
        <w:ind w:firstLine="701"/>
        <w:jc w:val="both"/>
        <w:rPr/>
      </w:pPr>
      <w:r>
        <w:rPr>
          <w:sz w:val="24"/>
          <w:szCs w:val="24"/>
        </w:rPr>
        <w:t xml:space="preserve">Учитывая изложенное и обстоятельства дела, а также влияние назначенного наказания на исправление Безрукова Д.В., наличия обстоятельств, смягчающего и отягчающего административную ответственность, </w:t>
      </w:r>
      <w:r>
        <w:rPr>
          <w:color w:val="000000"/>
          <w:sz w:val="24"/>
          <w:szCs w:val="24"/>
        </w:rPr>
        <w:t xml:space="preserve">а также при наличии возможности получения заработной платы или иного дохода, </w:t>
      </w:r>
      <w:r>
        <w:rPr>
          <w:sz w:val="24"/>
          <w:szCs w:val="24"/>
        </w:rPr>
        <w:t>мировой судья приходит к выводу, что Безрукову Д.В</w:t>
      </w:r>
      <w:r>
        <w:rPr>
          <w:bCs/>
          <w:kern w:val="2"/>
          <w:sz w:val="24"/>
          <w:szCs w:val="24"/>
        </w:rPr>
        <w:t>.</w:t>
      </w:r>
      <w:r>
        <w:rPr>
          <w:sz w:val="24"/>
          <w:szCs w:val="24"/>
        </w:rPr>
        <w:t xml:space="preserve"> следует назначить административное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Безрукова Д.В. </w:t>
      </w:r>
      <w:r>
        <w:rPr>
          <w:sz w:val="24"/>
          <w:szCs w:val="24"/>
        </w:rPr>
        <w:t>признать виновным в совершении административного правонарушения, предусмотренного статьей 20.21 КоАП РФ, и на основании данной статьи назначить ему наказание  в виде административного штрафа в размере 500 (пятисот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0021140; идентификатор- 031869090000000002901711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 xml:space="preserve">   </w:t>
        <w:tab/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