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/>
      </w:pPr>
      <w:r>
        <w:rPr>
          <w:b w:val="false"/>
          <w:szCs w:val="24"/>
        </w:rPr>
        <w:t>дело № 5-523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2037-70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9 июня 2022 года                                                           г. Лениногорск Республики Татарстан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</w:t>
      </w:r>
      <w:r>
        <w:rPr>
          <w:color w:val="000000"/>
          <w:sz w:val="24"/>
          <w:szCs w:val="24"/>
        </w:rPr>
        <w:t xml:space="preserve">Юлдашева Р.В.,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</w:rPr>
        <w:t>ранее привлекавшегося к административной ответственности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 xml:space="preserve">года, около 05 часов 32 минут, Юлдашев Р.В., в общественном месте, возл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алкогольного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Юлдашев Р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Юлдашева Р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Юлдашева Р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 года; телефонным сообщением о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sz w:val="28"/>
          <w:szCs w:val="28"/>
        </w:rPr>
        <w:t xml:space="preserve">&lt;ИСКЛЮЧЕНО&gt;  </w:t>
      </w:r>
      <w:r>
        <w:rPr>
          <w:sz w:val="24"/>
          <w:szCs w:val="24"/>
        </w:rPr>
        <w:t xml:space="preserve">года; протоколом о направлении на медицинское освидетельствование, согласно которому Юлдашев Р.В. отказался пройти освидетельствование на состояние опьянения; объяснениями Юлдашевой С.Ф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Юлдашева Р.В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Юлдашева Р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Юлдашева Р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Юлдашева Р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Юлдашева Р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Юлдашева Р.В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Юлдашева Р.В., мировым судьей не установлены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задержании Юлдашев Р.В. задержан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 в 05 часов 51 минуты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Юлдашева Р.В.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05 часов 51 минуты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