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491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17-01-2022-001861-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июля 2022 года        </w:t>
        <w:tab/>
        <w:t xml:space="preserve">                                               г. Лениногорск Республики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3 по Лениногорскому  судебному району Республики Татарстан Вильданова А.Р.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асти 1 статьи 8.28.1  Кодекса Российской Федерации об административных правонарушениях в отношении индивидуального предпринимателя Мустафина Р.Р., &lt;ИСКЛЮЧЕНО&gt; ранее привлекавшегося к административной ответственности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&lt;ИСКЛЮЧЕНО&gt;  года, в ходе проверки портала Единой государственной автоматизированной системы учета древесины и сделок с ней, </w:t>
      </w:r>
      <w:r>
        <w:rPr>
          <w:sz w:val="26"/>
          <w:szCs w:val="26"/>
          <w:shd w:fill="FFFFFF" w:val="clear"/>
        </w:rPr>
        <w:t xml:space="preserve">государственным инспектором отдела федерального государственного лесного надзора и контроля за учетом древесины, </w:t>
      </w:r>
      <w:r>
        <w:rPr>
          <w:sz w:val="26"/>
          <w:szCs w:val="26"/>
        </w:rPr>
        <w:t xml:space="preserve">выявлено нарушение индивидуальным предпринимателем Мустафиным Р.Р. срока представления информации, предусмотренной частью 3 статьи 50.5 Лесного кодекса Российской Федерации, а именно: декларации о сделке с древесиной по основному договору на отчуждение древесины № &lt;ИСКЛЮЧЕНО&gt; года с индивидуальным предпринимателем &lt;ИСКЛЮЧЕНО&gt;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устафин Р.Р. о времени и месте рассмотрения дела был извещен заказным письмом с уведомлением по адресу проживания. В материалах дела имеется почтовое  уведомление, которое возвращено в суд с отметкой  отделения связи «истек срок хранения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гласно пункту 6 п</w:t>
      </w:r>
      <w:r>
        <w:rPr>
          <w:bCs/>
          <w:sz w:val="26"/>
          <w:szCs w:val="26"/>
          <w:shd w:fill="FFFFFF" w:val="clear"/>
        </w:rPr>
        <w:t xml:space="preserve">остановления Пленума Верховного Суда Российской Федерации от 24 марта 2005 года № 5 «О некоторых вопросах, возникающих у судов при применении Кодекса Российской Федерации об административных правонарушениях» </w:t>
      </w:r>
      <w:r>
        <w:rPr>
          <w:sz w:val="26"/>
          <w:szCs w:val="26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вязи с этим мировой судья, исходя из положений статьи 25.15 Кодекса Российской Федерации об административных правонарушениях, полагает, что Мустафин Р.Р. был надлежащим образом извещен о времени и месте рассмотрения дела. Между тем, на судебное рассмотрение не явился, заявлений и ходатайств не поступало. В связи с этим, мировой судья полагает возможным рассмотреть дело в отсутствие лица, в отношении которого ведется производство по делу, поскольку это не отразится на полном, объективном и всестороннем выяснении всех обстоятельств дела и разрешении его в соответствии с закон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асти 1 статьи 8.28.1 Кодекса Российской Федерации об административных правонарушениях непредставление или несвоевременное представление декларации о сделках с древесиной, а также представление заведомо ложной информации в декларации о сделках с древесиной, - влечет наложение административного штрафа на должностных лиц в размере от пяти тысяч до двадцати тысяч рублей; на лиц, осуществляющих предпринимательскую деятельность без образования юридического лица, - от семи тысяч до двадцати пяти тысяч рублей; на юридических лиц - от ста тысяч до двухсот тысяч руб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В соответствии с частью 3 статьи </w:t>
      </w:r>
      <w:r>
        <w:rPr>
          <w:sz w:val="26"/>
          <w:szCs w:val="26"/>
        </w:rPr>
        <w:t>50.5</w:t>
      </w:r>
      <w:r>
        <w:rPr>
          <w:sz w:val="26"/>
          <w:szCs w:val="26"/>
          <w:shd w:fill="FFFFFF" w:val="clear"/>
        </w:rPr>
        <w:t> Лесного кодекса Российской Федерации декларация о сделках с древесиной представляется в течение пяти рабочих дней со дня заключения, изменения или прекращения действия договора на отчуждение древесины, в том числе на вывоз из Российской Федерации, но не позднее одного дня до транспортировки древесины. В декларацию о сделках с древесиной вносятся изменения о фактическом объеме транспортировки древесины в течение действия договора, на основании которого указанная декларация была подана, но не реже одного раза в месяц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 xml:space="preserve">Как следует из материалов дела и установлено судом, в ходе мониторинга портала Единой государственной автоматизированной информационной системы учета древесины и сделок с ней выявлен факт нарушения срока представления </w:t>
      </w:r>
      <w:r>
        <w:rPr>
          <w:sz w:val="26"/>
          <w:szCs w:val="26"/>
        </w:rPr>
        <w:t>индивидуальным предпринимателем Мустафиным Р.Р</w:t>
      </w:r>
      <w:r>
        <w:rPr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>декларации о сделке с древесиной по основному договору на отчуждение древесины № 7 от 9 декабря 2021 года с индивидуальным предпринимателем Казаковым С.Н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ое обстоятельство подтверждается следующей совокупностью достоверных и допустимых доказательств: протоколом об административном правонарушении  &lt;ИСКЛЮЧЕНО&gt;  года; выпиской из портала ЕГАИС учета древесины и сделок с ней; выпиской из Единого государственного реестра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ценив в совокупности представленные доказательства, мировой судья считает, что действия Мустафина Р.Р. образуют состав административного правонарушения, предусмотренного частью 1 статьи 8.28.1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Мустафина Р.Р., мировой судья не усматривает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</w:t>
      </w:r>
      <w:r>
        <w:rPr>
          <w:rStyle w:val="FontStyle101"/>
          <w:sz w:val="26"/>
          <w:szCs w:val="26"/>
        </w:rPr>
        <w:t xml:space="preserve"> </w:t>
      </w:r>
      <w:r>
        <w:rPr>
          <w:sz w:val="26"/>
          <w:szCs w:val="26"/>
        </w:rPr>
        <w:t>учитывает характер совершенного административного правонарушения, имущественное положение Мустафина Р.Р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Обстоятельств, смягчающих </w:t>
      </w:r>
      <w:r>
        <w:rPr>
          <w:color w:val="000000"/>
          <w:sz w:val="26"/>
          <w:szCs w:val="26"/>
        </w:rPr>
        <w:t xml:space="preserve">административную ответственность </w:t>
      </w:r>
      <w:r>
        <w:rPr>
          <w:sz w:val="26"/>
          <w:szCs w:val="26"/>
        </w:rPr>
        <w:t>Мустафина Р.Р.</w:t>
      </w:r>
      <w:r>
        <w:rPr>
          <w:color w:val="000000"/>
          <w:sz w:val="26"/>
          <w:szCs w:val="26"/>
        </w:rPr>
        <w:t>, из материалов дела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Мустафина Р.Р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ывая изложенное и обстоятельства дела, наличия обстоятельства, отягчающего административную ответственность, мировой судья считает возможным назначить в отношении Мустафина Р.Р. наказание в виде минимального размера </w:t>
      </w:r>
      <w:r>
        <w:rPr>
          <w:color w:val="000000"/>
          <w:sz w:val="26"/>
          <w:szCs w:val="26"/>
        </w:rPr>
        <w:t>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индивидуального предпринимателя Мустафина Р.Р. признать виновным в совершении административного правонарушения, предусмотренного частью 1 статьи 8.28.1 Кодекса Российской Федерации об административных правонарушениях, </w:t>
      </w:r>
      <w:r>
        <w:rPr>
          <w:color w:val="000000"/>
          <w:sz w:val="26"/>
          <w:szCs w:val="26"/>
        </w:rPr>
        <w:t>и на основании данной статьи назначить ему наказание в виде административного штрафа в размере 7 000 (семи тысяч) рублей.</w:t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плату производить по следующим реквизитам: получатель УФК по РТ (Министерство юстиции Республики Татарстан л/с 04112001300); ИНН - 1654003139; КПП - 165501001; р/сч. – 40101810800000010001 в Отделение-НБ Республика Татарстан г. Казань; БИК - 049205001; КБК -11601083010281140; код ОКТМО 92701000; идентификатор- 0318690900000000023531887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через мирового судью со дня получения копии постано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">
    <w:name w:val="Заголовок 2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21">
    <w:name w:val="Основной текст 2 Знак"/>
    <w:basedOn w:val="Style12"/>
    <w:qFormat/>
    <w:rPr/>
  </w:style>
  <w:style w:type="character" w:styleId="22">
    <w:name w:val="Основной текст с отступом 2 Знак"/>
    <w:qFormat/>
    <w:rPr>
      <w:sz w:val="24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5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8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