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52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MS0117-01-2022-001733-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 июля 2022 года                                           г. Лениногорск Республика Татарста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по  Лениногорскому судебному району Республики Татарстан Вильданова А.Р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 дело  об административном правонарушении по части 2.1 статьи 12.3 КоАП РФ в отношении Слугина Д.Л., &lt;ИСКЛЮЧЕНО&gt;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&lt;ИСКЛЮЧЕНО&gt; года, в 20 часов 50 минут,  Слугин Д.Л., находясь  возле дома № &lt;ИСКЛЮЧЕНО&gt;, управлял транспортным средством марки &lt;ИСКЛЮЧЕНО&gt;, с государственным регистрационным знаком &lt;ИСКЛЮЧЕНО&gt;, осуществляя оказание услуг в сфере такси по перевозке пассажиров и багажа, без специального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Слугин Д.Л</w:t>
      </w:r>
      <w:r>
        <w:rPr>
          <w:bCs/>
          <w:kern w:val="2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о времени и месте рассмотрения дела был извещен п</w:t>
      </w:r>
      <w:r>
        <w:rPr>
          <w:sz w:val="26"/>
          <w:szCs w:val="26"/>
        </w:rPr>
        <w:t xml:space="preserve">осредством СМС-сообщения </w:t>
      </w:r>
      <w:r>
        <w:rPr>
          <w:color w:val="000000"/>
          <w:sz w:val="26"/>
          <w:szCs w:val="26"/>
        </w:rPr>
        <w:t xml:space="preserve">по телефону, указанному в подписанном им протоколе, в котором согласился уведомить его </w:t>
      </w:r>
      <w:r>
        <w:rPr>
          <w:sz w:val="26"/>
          <w:szCs w:val="26"/>
        </w:rPr>
        <w:t>таким способом.</w:t>
      </w:r>
      <w:r>
        <w:rPr>
          <w:color w:val="000000"/>
          <w:sz w:val="26"/>
          <w:szCs w:val="26"/>
        </w:rPr>
        <w:t xml:space="preserve"> В связи с этим мировой судья, исходя из положений статьи 25.15 </w:t>
      </w:r>
      <w:r>
        <w:rPr>
          <w:sz w:val="26"/>
          <w:szCs w:val="26"/>
        </w:rPr>
        <w:t>КоАП РФ</w:t>
      </w:r>
      <w:r>
        <w:rPr>
          <w:color w:val="000000"/>
          <w:sz w:val="26"/>
          <w:szCs w:val="26"/>
        </w:rPr>
        <w:t xml:space="preserve">, полагает, что </w:t>
      </w:r>
      <w:r>
        <w:rPr>
          <w:sz w:val="26"/>
          <w:szCs w:val="26"/>
        </w:rPr>
        <w:t>Слугин Д.Л.</w:t>
      </w:r>
      <w:r>
        <w:rPr>
          <w:color w:val="000000"/>
          <w:sz w:val="26"/>
          <w:szCs w:val="26"/>
        </w:rPr>
        <w:t xml:space="preserve"> был надлежащим образом извещен о времени и месте рассмотрения дела. Между тем, на судебное рассмотрение не явился,</w:t>
      </w:r>
      <w:r>
        <w:rPr>
          <w:bCs/>
          <w:kern w:val="2"/>
          <w:sz w:val="26"/>
          <w:szCs w:val="26"/>
        </w:rPr>
        <w:t xml:space="preserve"> просил дело рассмотреть в его отсутствие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6"/>
          <w:szCs w:val="26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bCs/>
          <w:kern w:val="2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вляясь участником дорожного движения, водитель в силу пункта 1.3 Правил дорожного движения Российской Федерации обязан знать и соблюдать требования названных Прави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2.1.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, путевой лис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части 2.1 статьи 12.3 КоАП РФ п</w:t>
      </w:r>
      <w:r>
        <w:rPr>
          <w:sz w:val="26"/>
          <w:szCs w:val="26"/>
          <w:shd w:fill="FFFFFF" w:val="clear"/>
        </w:rPr>
        <w:t xml:space="preserve">еревозка пассажиров и багажа легковым транспортным средством, используемым для оказания услуг по перевозке пассажиров и багажа, водителем, не имеющим при себе разрешения на осуществление деятельности по перевозке пассажиров и багажа легковым такси, - влечет наложение административного штрафа на водителя в размере пяти тысяч рубл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а Слугина Д.Л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 года; объяснениями Слугина Д.Л., &lt;ИСКЛЮЧЕНО&gt;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учив материалы дела, оценив в совокупности представленные доказательства, мировой судья считает, что действия Слугина Д.Л. образуют состав административного правонарушения, предусмотренного частью 2.1 статьи 12.3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Слугина Д.Л., мировой судья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Слугина Д.Л., его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административную ответственность Слугина Д.Л. по делу, мировым судьей не установл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Слугина Д.Л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итывая изложенное и обстоятельства дела, а также влияние назначенного наказания на исправление Слугина Д.Л., наличия обстоятельства, отягчающего административную ответственность, мировой судья приходит к выводу, что Слугину Д.Л. следует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лугина Д.Л. признать виновным в совершении административного правонарушения, предусмотренного частью 2.1 статьи 12.3 КоАП РФ, и на основании данной статьи назначить наказание в виде административного штрафа в размере 5 000 (пяти тысяч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плату производить по следующим реквизитам: </w:t>
        <w:tab/>
        <w:t>получатель: УФК по Республике Татарстан (УГИБДД МВД по Республике Татарстан), ИНН получателя - 1654002946; КПП получателя - 165945001; банк получателя – отделение - НБ Республика Татарстан г. Казань//УФК по Республике Татарстан г. Казань; БИК банка получателя – 019205400; номер единого казначейского счета - 40102810445370000079; номер казначейского счета - 03100643000000011100; ОКТМО - 92636101; КБК- 18811601123010001140;  УИН- 18810416221250017855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Address2">
    <w:name w:val="address2"/>
    <w:qFormat/>
    <w:rPr/>
  </w:style>
  <w:style w:type="character" w:styleId="Style15">
    <w:name w:val="Основной текст Знак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