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85/202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2022-001483-83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мая 2022 года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Слесарева А.А &lt;ИСКЛЮЧЕНО&gt;, ранее привлекавшегося к административной ответствен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0 часов 50 минут, Слесарев А.А., в общественном месте, возле дома № &lt;ИСКЛЮЧЕНО&gt;, находился в состоянии  алкогольного опьянения, имел неопрятный внешний вид, резкий запах алкоголя изо рта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лесаре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лесаре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лесаре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Слесарев А.А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лесарева А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лесарева А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лесарева А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лесарева А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лесарева А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лесарева А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Слесарева А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Слесарев А.А. задержан &lt;ИСКЛЮЧЕНО&gt; года в 20 часов 49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лесаре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20 часов 49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