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218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изамова З.З., &lt;ИСКЛЮЧЕНО&gt;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года в 19 часов 55 минут, З.З. Низам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З.З. Низа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З.З. Низам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З.З. Низа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инвалидность 2 группы и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З.З. Низам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изамова З.З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6782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