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89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418-77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4 марта 2022 года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Заляевой Р.И., &lt;ИСКЛЮЧЕНО&gt;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6"/>
          <w:szCs w:val="26"/>
        </w:rPr>
        <w:t>года Заляева Р.И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а к административной ответственности по части 2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й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6"/>
          <w:szCs w:val="26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Заляевой Р.И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ей уплачен не бы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ляева Р.И</w:t>
      </w:r>
      <w:r>
        <w:rPr>
          <w:bCs/>
          <w:kern w:val="2"/>
          <w:sz w:val="26"/>
          <w:szCs w:val="26"/>
        </w:rPr>
        <w:t xml:space="preserve">. </w:t>
      </w:r>
      <w:r>
        <w:rPr>
          <w:sz w:val="26"/>
          <w:szCs w:val="26"/>
        </w:rPr>
        <w:t xml:space="preserve">о времени и месте рассмотрения дела была извещена заказным письмом с уведомлением по адресу регистрации. В материалах дела имеется уведомление, согласно которому судебная повестка вручена </w:t>
      </w:r>
      <w:r>
        <w:rPr>
          <w:color w:val="000000"/>
          <w:sz w:val="26"/>
          <w:szCs w:val="26"/>
        </w:rPr>
        <w:t>Заляевой Р.И</w:t>
      </w:r>
      <w:r>
        <w:rPr>
          <w:sz w:val="26"/>
          <w:szCs w:val="26"/>
        </w:rPr>
        <w:t>. лич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вязи с этим мировой судья, исходя из положений статьи 25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полагает, что Заляева Р.И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был надлежащим образом извещена о времени и месте рассмотрения дела. Между тем, на судебное рассмотрение не явилась, заявлений и ходатайств не поступило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 xml:space="preserve">&lt;ИСКЛЮЧЕНО&gt;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&lt;ИСКЛЮЧЕНО&gt;</w:t>
      </w:r>
      <w:r>
        <w:rPr>
          <w:bCs/>
          <w:kern w:val="2"/>
          <w:sz w:val="26"/>
          <w:szCs w:val="26"/>
        </w:rPr>
        <w:t xml:space="preserve"> 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ляеву Р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23889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