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5-7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color w:val="000000"/>
          <w:sz w:val="26"/>
          <w:szCs w:val="26"/>
        </w:rPr>
        <w:t xml:space="preserve">УИД </w:t>
      </w:r>
      <w:r>
        <w:rPr>
          <w:b w:val="false"/>
          <w:color w:val="000000"/>
          <w:sz w:val="26"/>
          <w:szCs w:val="26"/>
          <w:lang w:val="en-US"/>
        </w:rPr>
        <w:t>16MS</w:t>
      </w:r>
      <w:r>
        <w:rPr>
          <w:b w:val="false"/>
          <w:color w:val="000000"/>
          <w:sz w:val="26"/>
          <w:szCs w:val="26"/>
        </w:rPr>
        <w:t>0117-01-2022-000384-8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6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редством использования систем видеоконференцсвязи дело об административном правонарушении по части 1 статьи 6.9 Кодекса Российской Федерации об административных правонарушениях  в отношении Богданова Д.Н.,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нее к административной ответственности привлекавшегос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</w:rPr>
        <w:t xml:space="preserve">года, в 19 часов 30 минут, Богданов Д.Н., находясь в приемном отдел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расположенном по адресу: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отказался 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color w:val="000000"/>
          <w:sz w:val="26"/>
          <w:szCs w:val="26"/>
        </w:rPr>
        <w:t>Богданов Д.Н</w:t>
      </w:r>
      <w:r>
        <w:rPr>
          <w:sz w:val="26"/>
          <w:szCs w:val="26"/>
        </w:rPr>
        <w:t>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, 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статьи 4 Федерального закона от 8 января 1998 года № 3-ФЗ «О наркотических средствах и психотропных веществах» (далее по тексту - Закон № 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статьям 40, 44 Закона № 3-ФЗ запрещается потребление наркотических средств или психотропных веществ без назначения врача.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</w:t>
      </w:r>
      <w:r>
        <w:rPr>
          <w:color w:val="000000"/>
          <w:spacing w:val="-1"/>
          <w:sz w:val="26"/>
          <w:szCs w:val="26"/>
        </w:rPr>
        <w:t xml:space="preserve">наркотическое средство или психотропное вещество без назначения врача, может быть </w:t>
      </w:r>
      <w:r>
        <w:rPr>
          <w:color w:val="000000"/>
          <w:sz w:val="26"/>
          <w:szCs w:val="26"/>
        </w:rPr>
        <w:t xml:space="preserve">направлено на медицинское освидетельствование.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, </w:t>
      </w:r>
      <w:r>
        <w:rPr>
          <w:color w:val="000000"/>
          <w:spacing w:val="-1"/>
          <w:sz w:val="26"/>
          <w:szCs w:val="26"/>
        </w:rPr>
        <w:t xml:space="preserve">органа, осуществляющего оперативно-розыскную деятельность, следователя, судьи </w:t>
      </w:r>
      <w:r>
        <w:rPr>
          <w:sz w:val="26"/>
          <w:szCs w:val="26"/>
        </w:rPr>
        <w:t>или должностного лица, осуществляющего производство по делу об административном правонарушении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Из пункта 3 части 5 Порядка проведения медицинского освидетельствования на состояние опьянения, утвержденный приказом Минздрава России от 18 декабря 2015 года № 933н, следует, что медицинское освидетельствование проводится в том числе, в отношении лица,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- на основании направления должностных лиц, уполномоченных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декса Российской Федерации об административных правонарушениях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  <w:r>
        <w:rPr>
          <w:sz w:val="26"/>
          <w:szCs w:val="26"/>
        </w:rPr>
        <w:t xml:space="preserve">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 xml:space="preserve">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года; </w:t>
      </w:r>
      <w:r>
        <w:rPr>
          <w:color w:val="000000"/>
          <w:sz w:val="26"/>
          <w:szCs w:val="26"/>
        </w:rPr>
        <w:t xml:space="preserve">протоколом о направлении на медицинское освидетельствование на состояние опьянения от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 года; </w:t>
      </w:r>
      <w:r>
        <w:rPr>
          <w:sz w:val="26"/>
          <w:szCs w:val="26"/>
        </w:rPr>
        <w:t>актом № 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ицинского освидетельствования на состояние опьян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года;  справками от врача нарколога; рапортом сотрудника полиции отдела МВД России по Лениногорскому району </w:t>
      </w:r>
      <w:r>
        <w:rPr>
          <w:sz w:val="28"/>
          <w:szCs w:val="28"/>
        </w:rPr>
        <w:t>&lt;ИСКЛЮЧЕНО&gt;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ценив в совокупности представленные доказательства, мировой судья считает, что действия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, мировой судья не усматрива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Богданова Д.Н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</w:t>
      </w:r>
      <w:r>
        <w:rPr>
          <w:color w:val="000000"/>
          <w:sz w:val="26"/>
          <w:szCs w:val="26"/>
        </w:rPr>
        <w:t>Богданова Д.Н</w:t>
      </w:r>
      <w:r>
        <w:rPr>
          <w:sz w:val="26"/>
          <w:szCs w:val="26"/>
        </w:rPr>
        <w:t>., мировым судьей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 силу требований части 2.1 статьи 4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, руководствуясь Постановлением Правительства Российской Федерации от 28 мая 2014 год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, в целях предотвращения повторного совершения </w:t>
      </w:r>
      <w:r>
        <w:rPr>
          <w:color w:val="000000"/>
          <w:sz w:val="26"/>
          <w:szCs w:val="26"/>
        </w:rPr>
        <w:t>Богдановым Д.Н</w:t>
      </w:r>
      <w:r>
        <w:rPr>
          <w:sz w:val="26"/>
          <w:szCs w:val="26"/>
        </w:rPr>
        <w:t>. аналогичного правонарушения, суд полагает необходимым возложить на него обязанность пройти лечение от наркомании в связи с потреблением наркотических средств без назначения врача, поскольку он состоит на учете у врача нарколо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Богданова Д.Н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7 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с 11.00 часов </w:t>
      </w:r>
      <w:r>
        <w:rPr>
          <w:sz w:val="28"/>
          <w:szCs w:val="28"/>
        </w:rPr>
        <w:t xml:space="preserve">&lt;ИСКЛЮЧЕНО&gt; </w:t>
      </w:r>
      <w:r>
        <w:rPr>
          <w:sz w:val="26"/>
          <w:szCs w:val="26"/>
        </w:rPr>
        <w:t>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Возложить на Богданова Д.Н. обязанность пройти лечение от наркомании в связи с потреблением наркотических средств без назначения врача в ф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– Альметьевский наркологический диспансер, по адресу: 423450, Республика Татарстан, Альметьевский район, пгт. Нижняя Мактама, ул. Промышленная, д. 1 а, в течение 30 (тридцати) суток со дня вступления в законную силу постановления по </w:t>
      </w:r>
      <w:r>
        <w:rPr>
          <w:bCs/>
          <w:sz w:val="26"/>
          <w:szCs w:val="26"/>
        </w:rPr>
        <w:t>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Богдановым Д.Н. обязанности пройти лечение от наркомании в связи с потреблением наркотических средств или психотропных веществ без назначения врача возложить на Отдел МВД России по Лениногорскому райо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 xml:space="preserve">лицу, привлеченному к административной ответственности, </w:t>
      </w:r>
      <w:r>
        <w:rPr>
          <w:sz w:val="26"/>
          <w:szCs w:val="26"/>
        </w:rPr>
        <w:t xml:space="preserve">о правовых последствиях, предусмотренных статьей 6.9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ab/>
        <w:t>Мировой судья</w:t>
        <w:tab/>
        <w:tab/>
        <w:t xml:space="preserve">   </w:t>
        <w:tab/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