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4/2022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MS0117-01-2022-000349-90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</w:t>
        <w:tab/>
        <w:t xml:space="preserve">              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4.19 Кодекса Российской Федерации об административных правонарушениях в отношении индивидуального предпринимателя Мсряна П.С., &lt;ИСКЛЮЧЕНО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материала из отдела МВД России по Лениногорскому району от &lt;ИСКЛЮЧЕНО&gt; года, установлено, что &lt;ИСКЛЮЧЕНО&gt;, в 15 часов 50 минут, в кафе &lt;ИСКЛЮЧЕНО&gt;, где хозяйственную деятельность  осуществляет индивидуальный предприниматель Мсрян П.С., выявлен факт оборота, а именно реализации алкогольной продукции без сопроводительных документов, удостоверяющих легальность их производства и оборота, без товарно-транспортных накладных: пиво &lt;ИСКЛЮЧЕНО&gt;, емкостью 0, 45 л. , крепостью 5 %, с датой розлива &lt;ИСКЛЮЧЕНО&gt; года, сроком годности до &lt;ИСКЛЮЧЕНО&gt; года, производства &lt;ИСКЛЮЧЕНО&gt;, в количестве 3 бутылок; пиво &lt;ИСКЛЮЧЕНО&gt;, емкостью 0, 45 л., крепостью 4,7 %, с датой розлива &lt;ИСКЛЮЧЕНО&gt; года, сроком годности до &lt;ИСКЛЮЧЕНО&gt; года, производства &lt;ИСКЛЮЧЕНО&gt;, в количестве 13 бутылок; пиво &lt;ИСКЛЮЧЕНО&gt;, емкостью 0, 48 л., крепостью 4,6 % , с датой розлива &lt;ИСКЛЮЧЕНО&gt; года, сроком годности до &lt;ИСКЛЮЧЕНО&gt; года, производства филиал &lt;ИСКЛЮЧЕНО&gt;, в количестве 3 бутылок, информация о которой не зафиксирована в единой государственной автоматизированной информационной системе (ЕГАИС)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самым, индивидуальным предпринимателем Мсрян П.С. не было обеспечено соблюдение требований пункта 1 статьи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 рассмотрении дела </w:t>
      </w:r>
      <w:r>
        <w:rPr>
          <w:sz w:val="28"/>
          <w:szCs w:val="28"/>
        </w:rPr>
        <w:t>Мсрян П.С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</w:rPr>
        <w:t xml:space="preserve"> в судебном заседании свою вину </w:t>
      </w:r>
      <w:r>
        <w:rPr>
          <w:color w:val="000000"/>
          <w:sz w:val="28"/>
          <w:szCs w:val="28"/>
        </w:rPr>
        <w:t>в совершении административного правонарушения признал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сряна П.С., 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14.19 Кодекса Российской Федерации об административных правонарушениях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 порядка 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, - влече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3, 4, 21 «Правил функционирования Единой Государственной Автоматизированной Системы учета объема производства и оборота этилового спирта, алкогольной и спиртосодержащей продукции», участниками единой информационной системы являются индивидуальные предприниматели, осуществляющие закупку пива, пивных напитков, сидра, пуаре и медовухи в целях последующей розничной продажи так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формации об объеме производства и (или) оборота продукции в единую информационную систему осуществляется организацией, сельскохозяйственным товаропроизводителем или индивидуальным предпринимателем с использованием программно-аппаратных средств в электронном виде с применением усиленной квалифицированной электронной подписи путем представления заявки о фиксации по форме, в формате и в сроки, которые утверждаются Министерством финанс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семнадцатым пункта 2 статьи 8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N 171-ФЗ) программно-аппаратные средства организаций, использующих оборудование для учета объема оборота этилового спирта, спиртосодержащей продукции, пива и пивных напитков, сидра, пуаре, медовухи, а также индивидуальных предпринимателей, осуществляющих закупку пива и пивных напитков, сидра, пуаре, медовухи в целях последующей розничной продажи такой продукции, должны обеспечивать прием и передачу информации об обороте так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7 постановления Правительства Российской Федерации от 29 декабря 2015 года № 1459 «О функционировании единой государственной автоматизированной системы учета объема производства и оборота этилового спирта, алкогольной и спиртосодержащей продукции» организации и индивидуальные предприниматели, осуществляющие закупку пива и пивных напитков, сидра, пуаре, медовухи в целях последующей розничной продажи указанной продукции, помимо информации, указанной в пункте 7 данного постановления, представляют в единую информационную систему с использованием программно-аппаратных средств информацию о наименовании, местонахождении, а также идентификационный номер налогоплательщика, а также код причины постановки на учет и местонахождение обособленных подразделений (при их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(распития) алкогольной продукции» в области производства и оборота этилового спирта, алкогольной и спиртосодержащей продукции запрещается производство этилового спирта, алкогольной и спиртосодержащей продукции (за исключением вина, фруктового вина, ликерного вина, игристого вина (шампанского), винных напитков без добавления этилового спирта, виноматериалов, пива и пивных напитков, сидра, пуаре, медовухи и в соответствии с перечнем, установленным Правительством Российской Федерации, спиртосодержащей непищевой продукции) без технических средств фиксации и передачи информации об объеме производства и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пунктом 2.1 статьи 8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Мсряна П.С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&lt;ИСКЛЮЧЕНО&gt; года; объяснениями Мсряна П.С.; копией акта приема передачи конфискованной либо изъятой из незаконного оборота этилового спирта алкогольной и спиртосодержащей продукции от &lt;ИСКЛЮЧЕНО&gt; года; копией телефонного сообщения от &lt;ИСКЛЮЧЕНО&gt; года;  копией рапорта сотрудника полиции отдела МВД РФ по Лениногорскому району &lt;ИСКЛЮЧЕНО&gt;.; копией протокола осмотра места происшествия от &lt;ИСКЛЮЧЕНО&gt; года; фототаблицей от &lt;ИСКЛЮЧЕНО&gt; года; копией договора оказания услуг по организации, предоставлению и обслуживанию рабочего места; отчетом об объемах закупки этилового спирта, алкогольной и спиртосодержащей продукции за период с &lt;ИСКЛЮЧЕНО&gt; года; выпиской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Мсряна П.С. образуют состав административного правонарушения, предусмотренного статьей 14.1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сряна П.С., мировой судья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Мсряна П.С., состояние его здоровья, имущественное полож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Мсряна П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Мсряна П.С. по делу, мировой судья не усматрива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Мсряна П.С., наличия обстоятельства, смягчающего административную ответственность, мировой судья считает возможным назначить в отношении Мсряна П.С. наказание в виде минимального размера </w:t>
      </w:r>
      <w:r>
        <w:rPr>
          <w:color w:val="000000"/>
          <w:sz w:val="28"/>
          <w:szCs w:val="28"/>
        </w:rPr>
        <w:t>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сряна П.С. признать виновным в совершении административного правонарушения, предусмотренного статьей 14.19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и на основании данной статьи назначить ей наказание в виде административного штрафа в размере 10 000 (десяти) тысяч рублей</w:t>
      </w:r>
      <w:r>
        <w:rPr>
          <w:sz w:val="28"/>
          <w:szCs w:val="28"/>
        </w:rPr>
        <w:t xml:space="preserve"> с конфискацией алкогольной продукции</w:t>
      </w:r>
      <w:r>
        <w:rPr>
          <w:color w:val="000000"/>
          <w:sz w:val="28"/>
          <w:szCs w:val="28"/>
        </w:rPr>
        <w:t>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когольную продукцию: пиво &lt;ИСКЛЮЧЕНО&gt;, емкостью 0, 45 л., крепостью 5 %, с датой розлива &lt;ИСКЛЮЧЕНО&gt; года, сроком годности до &lt;ИСКЛЮЧЕНО&gt; года, производства &lt;ИСКЛЮЧЕНО&gt;, в количестве 3 бутылок;  пиво &lt;ИСКЛЮЧЕНО&gt;, емкостью 0, 45 л., крепостью 4,7 %, с датой розлива &lt;ИСКЛЮЧЕНО&gt; года, сроком годности до 19 ноября 2022 года, производства &lt;ИСКЛЮЧЕНО&gt; , в количестве 13 бутылок; пиво «&lt;ИСКЛЮЧЕНО&gt;, емкостью 0, 48 л., крепостью 4,6 % , с датой розлива &lt;ИСКЛЮЧЕНО&gt; года, сроком годности до &lt;ИСКЛЮЧЕНО&gt; года, производства филиал &lt;ИСКЛЮЧЕНО&gt; в количестве 3 бутылок, изъять из оборота и направить на переработку или уничтожение в соответствующую организацию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Госалкогольинспекция РТ л/с 04112001330); ИНН/КПП – 1654025044/165901001; Банк получателя: Отделение-НБ Республика Татарстан Банка России//УФК по Республике Татарстан г. Казань; расчетный счет – 031 00 643 000 000 011 100; Кор. Счет (Единый казначейский счет) – 401 02 810 445 370 000 079; БИК - 019205400; ОКТМО - 92608101; КБК -750 116 01143019000140; уникальный идентификатор начисления (УИН) - 00002122000000000264405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