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337-29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31 января 2022 года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статье 12.6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ляева Р.И. </w:t>
      </w:r>
      <w:r>
        <w:rPr>
          <w:sz w:val="26"/>
          <w:szCs w:val="26"/>
        </w:rPr>
        <w:t xml:space="preserve">о времени и месте рассмотрения дела была извещена телефонограмм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Заляева Р.И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2 000 (двух тысяч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65865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