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60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январ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исполняющий обязанности мирового судьи судебного участка №3 по Лениногорскому судебному району Республики Татарстан 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Амарцева А.В., &lt;ИСКЛЮЧЕНО&gt;, ранее к административной ответственности не привлекавшийся, суд 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года в 19 часов 10 минут, Амарцев А.В. в общественном месте, возле дом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марцев А.В.,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Амарцева А.В.,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Амарцева А.В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 года; копией протокола об административном задержании &lt;ИСКЛЮЧЕНО&gt; года; протоколом о направлении на медицинское освидетельствование, согласно которому Амарцев А.В.,  согласился пройти освидетельствование; актом освидетельствования на состояние  алкогольного опьянения, результат 1,70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Амарцева А.В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Амарцева А.В.,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Амарцева А.В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; КБК 73111601203010021140; УИН 0318690900000000026507307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