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9/2021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0327-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января 2022 года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видео-конференц-связи дело об административном правонарушении по части 3 статьи 19.24 Кодекса Российской Федерации об административных правонарушениях  в отношении Тахаува Т.Т., &lt;ИСКЛЮЧЕНО&gt;,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хаув Т.Т., будучи лицом, в отношении которого установлен административный надзор, нарушил обязанность, возложенную на него судом, а именно: &lt;ИСКЛЮЧЕНО&gt; года, в 23 часа 10 минут, во время ночной проверки, отсутствовал по месту жительства по адресу: &lt;ИСКЛЮЧЕНО&gt;, повторно, в течение года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Тахаув Т.Т. свою вину в совершении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Тахаува Т.Т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гласно части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</w:t>
      </w:r>
      <w:r>
        <w:rPr>
          <w:sz w:val="28"/>
          <w:szCs w:val="28"/>
        </w:rPr>
        <w:t xml:space="preserve">ли наложение административного штрафа на лиц, в отношении которых в соответствии с Кодексом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</w:t>
      </w:r>
      <w:r>
        <w:rPr>
          <w:sz w:val="28"/>
          <w:szCs w:val="28"/>
        </w:rPr>
        <w:t xml:space="preserve">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Тахаува Т.Т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справкой о привлечении Тахаува Т.Т. к административной ответственности; копией решения Приволжского районного суда города Казани Республики Татарстан от &lt;ИСКЛЮЧЕНО&gt; года; копией постановления мирового судьи судебного участка № 3 по Лениногорскому судебному району Республики Татарстан от &lt;ИСКЛЮЧЕНО&gt; года по части 1 статьи 19.24 Кодекса Российской Федерации об административных правонарушениях; актом посещения поднадзорного лица по месту жительства или пребывания от &lt;ИСКЛЮЧЕНО&gt; года; рапортом сотрудника полиции отдела МВД России по Лениногорскому району &lt;ИСКЛЮЧЕНО&gt;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Тахаува Т.Т. образуют состав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Тахаува Т.Т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Тахаува Т.Т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Тахаува Т.Т</w:t>
      </w:r>
      <w:r>
        <w:rPr>
          <w:rFonts w:cs="Times New Roman" w:ascii="Times New Roman" w:hAnsi="Times New Roman"/>
          <w:color w:val="000000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Тахаува Т.Т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Тахаува Т.Т., наличия обстоятельств, смягчающего и отягчающего административную ответственность, мировой судья полагает необходимым назначить ему наказание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хаува Т.Т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 основании данной статьи назначить ему наказание  в виде обязательных работ на срок 40 (сорок) часов.</w:t>
        <w:tab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 статьи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