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>дело № 5-57/20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Чекова Г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5 часов 47 минут, Чеков Г.В., в общественном месте, возле дома &lt;ИСКЛЮЧЕНО&gt;, находился в состоянии  опьянения, шатался, имел неопрятный внешний вид, резкий запах алкоголя изо рта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Чеков Г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Чекова Г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екова Г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М» &lt;ИСКЛЮЧЕНО&gt; с результатами освидетельствования, из которых следует, что концентрация абсолютного этилового спирта в выдыхаемом Чековым Г.В. воздухе составила 1, 04 мг/л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Чекова Г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Чекова Г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Чекова Г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Чекова Г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кова Г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Чекова Г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Чекова Г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Чеков Г.В. задержан &lt;ИСКЛЮЧЕНО&gt; года в 16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кова Г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6 часов 3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