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544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ой судья судебного участка №2 по Лениногорскому судебному району Республики Татарстан Шаехов М.М.</w:t>
      </w:r>
      <w:r>
        <w:rPr>
          <w:sz w:val="28"/>
          <w:szCs w:val="28"/>
        </w:rPr>
        <w:t>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Хасаншина Р.Р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ранее привлекавшийся к административной ответственност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14 часов 10 минут, Хасаншин Р.Р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саншин Р.Р.,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саншина Р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шин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Хасаншин Р.Р., </w:t>
      </w:r>
      <w:r>
        <w:rPr>
          <w:sz w:val="27"/>
          <w:szCs w:val="27"/>
        </w:rPr>
        <w:t>согласился пройти освидетельствование; актом освидетельствования на состояние алкогольного опьянения, результат 1,691 мг/л наличие этилового спирта в выдыхаемом воздухе</w:t>
      </w:r>
      <w:r>
        <w:rPr>
          <w:sz w:val="28"/>
          <w:szCs w:val="28"/>
        </w:rPr>
        <w:t>; объяснениям гражданского лица;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Хасаншина Р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Хасаншину Р.Р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Хасаншина Р.Р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асаншин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 часов 45 минут 23 июня 2021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544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