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3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59/2022</w:t>
      </w:r>
    </w:p>
    <w:p>
      <w:pPr>
        <w:pStyle w:val="Normal"/>
        <w:keepNext w:val="true"/>
        <w:ind w:right="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                                                      г. Лениногорск, РТ 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Гареева Р.А., </w:t>
      </w:r>
      <w:r>
        <w:rPr>
          <w:sz w:val="28"/>
        </w:rPr>
        <w:t>ранее к административной ответственности привлекавшийся</w:t>
      </w:r>
      <w:r>
        <w:rPr>
          <w:sz w:val="28"/>
          <w:szCs w:val="28"/>
        </w:rPr>
        <w:t>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right="37"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 xml:space="preserve">&lt;ИСКЛЮЧЕНО&gt;  в 21 часов 30 минут, Гареев Р.А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Гареев Р.А. свою вину в совершении административного правонарушения признал.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Выслушав Гареева Р.А. изучив материалы дела, мировой судья приходит к следующему.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реева Р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Гареев Р.А. согласился пройти освидетельствование; </w:t>
      </w:r>
      <w:r>
        <w:rPr>
          <w:sz w:val="27"/>
          <w:szCs w:val="27"/>
        </w:rPr>
        <w:t>актом освидетельствования на состояние алкогольного опьянения, результат 1,700 мг/л наличие этилового спирта в выдыхаемом воздухе</w:t>
      </w:r>
      <w:r>
        <w:rPr>
          <w:sz w:val="28"/>
          <w:szCs w:val="28"/>
        </w:rPr>
        <w:t>;  отказался пройти освидетельствование; объяснениям гражданского лица объяснениям гражданского лица, рапортом сотрудника полиции отдела МВД России по Лениногорскому району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Гареева Р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Гареева Р.А. обстоятельством суд признает неоднократное привлечение к административной ответственности.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Гарееву Р.А.  наказание в виде административного ареста.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Гареева Р.А. мировым судьей не установлены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right="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Признать Гареева Р.А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2 часов 17 минут &lt;ИСКЛЮЧЕНО&gt;года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right="37" w:firstLine="709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459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