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449/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09 июн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Нуриахметова А.Я.,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Нуриахметова А.Я.,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701000, УИН 18810416221990321373.</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Нуриахметова А.Я.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10 июн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