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6237" w:firstLine="41"/>
        <w:rPr>
          <w:sz w:val="28"/>
          <w:szCs w:val="28"/>
        </w:rPr>
      </w:pPr>
      <w:r>
        <w:rPr>
          <w:sz w:val="28"/>
          <w:szCs w:val="28"/>
        </w:rPr>
        <w:t>Дело № 5-447/2022</w:t>
      </w:r>
    </w:p>
    <w:p>
      <w:pPr>
        <w:pStyle w:val="TextBodyIndent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Indent"/>
        <w:ind w:left="0" w:firstLine="709"/>
        <w:jc w:val="center"/>
        <w:rPr/>
      </w:pPr>
      <w:r>
        <w:rPr>
          <w:sz w:val="28"/>
          <w:szCs w:val="28"/>
        </w:rPr>
        <w:t xml:space="preserve">14 июня 2022 года </w:t>
        <w:tab/>
        <w:tab/>
        <w:tab/>
        <w:tab/>
        <w:tab/>
        <w:t>город Лениногорск, РТ</w:t>
      </w:r>
    </w:p>
    <w:p>
      <w:pPr>
        <w:pStyle w:val="TextBodyIndent"/>
        <w:ind w:left="0" w:firstLine="709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Лениногорскому судебному району Республики Татарстан Шаехов М.М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административного дела по статье 17.8 КоАП РФ в отношении Терентьева М.А.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ранее  к  административной ответственности  за  совершение  правонарушения привлекавшийся,  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&lt;ИСКЛЮЧЕНО&gt; в период времени с 10 часов 10 минут  до 10 часов 30 минут находясь по адресу: &lt;ИСКЛЮЧЕНО&gt;, Терентьев М.А. препятствовал осуществлению принудительного привода в соответствии с постановлением судебного пристава-исполнителя Лениногорского РОСП, при этом требовал оставить его в покое, при этом возмущался, требовал оставить его в покое, т.к. ему нужно закончить неотложные дела, тем самым воспрепятствовал законной деятельности  должностного органа, уполномоченного на осуществление функций по принудительному исполнению исполнительных докумен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ентьев М.А. на судебное заседание не явился, извещен надлежащим образом. В материалах дела имеется заявление о рассмотрении дела без его участия. Отсутствие Терентьева М.А. не препятствует всестороннему, полному объективному выяснению обстоятельств по делу и разрешение его в соответствии с законом. Суд считает возможным рассмотреть дело в отсутствии &lt;ИСКЛЮЧЕНО&gt;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и части 4 Федерального закона «О судебных приставах»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, а их невыполнение, равно как и действия, препятствующие исполнению судебных обязанностей судебным приставом, влекут ответственность, установленную законодательством РФ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тья 17.8 КоАП РФ предусматривает ответственность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2">
        <w:r>
          <w:rPr>
            <w:rStyle w:val="InternetLink"/>
            <w:sz w:val="28"/>
            <w:szCs w:val="28"/>
          </w:rPr>
          <w:t>обязанностей</w:t>
        </w:r>
      </w:hyperlink>
      <w:r>
        <w:rPr>
          <w:sz w:val="28"/>
          <w:szCs w:val="28"/>
        </w:rPr>
        <w:t>, 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в ред. Федеральных законов от 03.06.2006 </w:t>
      </w:r>
      <w:hyperlink r:id="rId3">
        <w:r>
          <w:rPr>
            <w:rStyle w:val="InternetLink"/>
            <w:sz w:val="28"/>
            <w:szCs w:val="28"/>
          </w:rPr>
          <w:t>N 78-ФЗ</w:t>
        </w:r>
      </w:hyperlink>
      <w:r>
        <w:rPr>
          <w:sz w:val="28"/>
          <w:szCs w:val="28"/>
        </w:rPr>
        <w:t xml:space="preserve">, от 08.03.2015 </w:t>
      </w:r>
      <w:hyperlink r:id="rId4">
        <w:r>
          <w:rPr>
            <w:rStyle w:val="InternetLink"/>
            <w:sz w:val="28"/>
            <w:szCs w:val="28"/>
          </w:rPr>
          <w:t>N 57-ФЗ</w:t>
        </w:r>
      </w:hyperlink>
      <w:r>
        <w:rPr>
          <w:sz w:val="28"/>
          <w:szCs w:val="28"/>
        </w:rPr>
        <w:t>) влечет наложение административного штрафа на граждан в размере от одной тысячи до одной тысячи пятисот рублей; на должностных лиц - от двух тысяч до трех тысяч рублей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 совершения административного правонарушения и виновность Терентьевым М.А. подтверждается совокупностью доказательств, допустимость и достоверность которых не вызывает у суда сомнений, а именно: протоколом об административном правонарушении от &lt;ИСКЛЮЧЕНО&gt;; актом об обнаружении правонарушения от &lt;ИСКЛЮЧЕНО&gt;; рапортом судебного пристава по ОУПДС Лениногорского РО СП, постановления о принудительном приводе от &lt;ИСКЛЮЧЕНО&gt;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азательств, которые могут служить основанием для освобождения Терентьева М.А. от ответственности в судебном заседание не добыто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суд руководствуется статьей 4.1 КОАП РФ, также суд учитывает характер совершенного правонарушения, степень его общественной опасности, личность лица привлекаемого к административной ответственности, считает необходимым назначить наказание предусмотренное санкцией установленной статьи 17.8 КоАП РФ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атьями 17.8,  29.9- 29.11 КоАП РФ, суд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ентьева М.А.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ть виновным в совершении правонарушения, предусмотренного статей 17.8 КоАП РФ и назначить ему наказание в виде административного штрафа в размере 1000,00 (одной тысячи) рублей. </w:t>
      </w:r>
    </w:p>
    <w:p>
      <w:pPr>
        <w:pStyle w:val="TextBodyIndent"/>
        <w:tabs>
          <w:tab w:val="clear" w:pos="720"/>
          <w:tab w:val="left" w:pos="18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Штраф оплачивать по следующим реквизитам:</w:t>
      </w:r>
    </w:p>
    <w:p>
      <w:pPr>
        <w:pStyle w:val="TextBodyIndent"/>
        <w:tabs>
          <w:tab w:val="clear" w:pos="720"/>
          <w:tab w:val="left" w:pos="180" w:leader="none"/>
        </w:tabs>
        <w:ind w:left="0" w:firstLine="709"/>
        <w:rPr>
          <w:sz w:val="28"/>
          <w:szCs w:val="28"/>
        </w:rPr>
      </w:pPr>
      <w:r>
        <w:rPr>
          <w:sz w:val="27"/>
          <w:szCs w:val="27"/>
        </w:rPr>
        <w:t>Получатель УФК по РТ (Министерство юстиции Республики Татарстан) КПП 165501001 ИНН 1654003139; ОКТМО 92701000001 р/с 03100643000000011100; Отделение НБ Республика Татарстан Банка России // УФК по Республике Татарстан г. Казань // Управление Федерального казначейства по Республике Татарстан БИК 019205400; кор счет 40102810445370000079 КБК 73111601173010008140, УИН 0318690900000000028699276.</w:t>
      </w:r>
    </w:p>
    <w:p>
      <w:pPr>
        <w:pStyle w:val="TextBodyIndent"/>
        <w:ind w:left="0" w:firstLine="709"/>
        <w:rPr/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суда может быть обжаловано в Лениногорский городской суд Республики Татарстан в течение 10 суток со дня получения копии постановл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>М.М. Шаех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суда вступило в законную силу 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нцелярией______________________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линник данного документа подшит в дело № 5-447/2022 и хранится на судебном участке № 2 по Лениногорскому судебному району Республики Татарстан.</w:t>
      </w:r>
    </w:p>
    <w:sectPr>
      <w:type w:val="nextPage"/>
      <w:pgSz w:w="11906" w:h="16838"/>
      <w:pgMar w:left="1800" w:right="424" w:gutter="0" w:header="0" w:top="426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firstLine="168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A7B8237D609EC9AE9AFAE2D970A2A23571B53620B97C2FC7AE602BA0EEBB3C1E77FDDA859BBE5Ai173G" TargetMode="External"/><Relationship Id="rId3" Type="http://schemas.openxmlformats.org/officeDocument/2006/relationships/hyperlink" Target="consultantplus://offline/ref=78A7B8237D609EC9AE9AFAE2D970A2A23179B53924B42125CFF76C29A7E1E42B193EF1DB859BBFi579G" TargetMode="External"/><Relationship Id="rId4" Type="http://schemas.openxmlformats.org/officeDocument/2006/relationships/hyperlink" Target="consultantplus://offline/ref=78A7B8237D609EC9AE9AFAE2D970A2A2367EB53E23B77C2FC7AE602BA0EEBB3C1E77FDDA859BBE5Ei174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