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: № 5-44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 июня 2022 года </w:t>
        <w:tab/>
        <w:tab/>
        <w:tab/>
        <w:tab/>
        <w:tab/>
        <w:tab/>
        <w:t xml:space="preserve"> г. Лениногорск,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2 по  Лениногорскому судебному району Республики Татарстан М.М. Шаехов, рассмотрев дело об административном правонарушении по части 2.1 статьи 12.3 Кодекса Российской Федерации  об административных правонарушениях в отношении Каримуллина И.А., ранее привлекавшийся к административной ответственност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&lt;ИСКЛЮЧЕНО&gt;, в 07 час 55 минут, Каримуллин И.А., на а&lt;ИСКЛЮЧЕНО&gt;, управляя транспортным средством перевозил пассажира на легковом такси, не имея при себе разрешения на осуществление деятельности по перевозке пассажиров легковым такси, чем нарушил пункт 2.1.1 Правил дорожного движения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аримуллин И.А., не явился, извещен о месте и времени судебного разбирательства, посредством направления СМС-сообщения по адресу, указанному в протоколе об административном правонарушении. Ходатайство об отложении судебного разбирательства в суд не поступало. Суд считает возможным рассмотреть дело отсутствии Каримуллина И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вляясь участником дорожного движения, водитель в силу пункта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, путевой лист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.1 статьи 12.3 Кодекса Российской Федерации об административных правонарушениях п</w:t>
      </w:r>
      <w:r>
        <w:rPr>
          <w:sz w:val="28"/>
          <w:szCs w:val="28"/>
          <w:shd w:fill="FFFFFF" w:val="clear"/>
        </w:rPr>
        <w:t xml:space="preserve">еревозка пассажиров и багажа легковым транспортным средством, используемым для оказания услуг по перевозке пассажиров и багажа, водителем, не имеющим при себе разрешения на осуществление деятельности по перевозке пассажиров и багажа легковым такси, - влечет наложение административного штрафа на водителя в размере пяти тысяч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Каримуллина И.А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 где изложена сущность правонарушения; объяснением &lt;ИСКЛЮЧЕНО&gt; откуда следует, что &lt;ИСКЛЮЧЕНО&gt; она пользовался услугами такси до Казани, справкой о привлечении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материалы дела, оценив в совокупности представленные доказательства, мировой судья считает, что действия Каримуллина И.А., образуют состав административного правонарушения, предусмотренного частью 2.1 статьи 12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ягчающих и отягчающих административную ответственность Каримуллина И.А., обстоятельств судом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Каримуллина И.А.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суд руководствуется статьей 4.1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 и считает необходимым наказание назначить в пределах санкции, установленной частью 2.1 статьи 12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, мировой судья приходит к выводу, что Каримуллина И.А., следует назначить административное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2.3,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имуллина И.А., признать виновным в совершении административного правонарушения, предусмотренного частью 2.1 статьи 12.3 Кодекса Российской Федерации об административных правонарушениях, и на основании данной статьи назначить наказание в виде административного штрафа в размере 5 000,00 (пяти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: УФК по РТ, номер счета получателя платежа - 031006430000000; КБК -18811601123010001140; БИК банка - 019205400; ИНН - 1654002946; КПП - 165945001; ОКТМО - 92636101; банк получателя: ГРКЦ НБ Республики Татарстан Банка России г. Казань; УИН- 188104162212500175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М.М. Шаехов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ведующий канцелярией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инник данного документа подшит в дело № 5-446/2022 и хранится на судебном участке №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Address2">
    <w:name w:val="address2"/>
    <w:qFormat/>
    <w:rPr/>
  </w:style>
  <w:style w:type="character" w:styleId="Style15">
    <w:name w:val="Основной текст Знак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4">
    <w:name w:val=" Знак Знак4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