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-442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мая 2022 года    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Миргалиева Р.Р., ранее к административной ответственности не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23 часов 10 минут, Миргалиев Р.Р.,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Миргалиев Р.Р.,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Миргалиева Р.Р.,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Миргалиева Р.Р.,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Миргалиев Р.Р., согласился пройти освидетельствование; актом освидетельствования на состояние  алкогольного опьянения, результат 0,68 мг/л наличие этилового спирта в выдыхаемом воздух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Миргалиева Р.Р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Миргалиева Р.Р.,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иргалиева Р.Р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41467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42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