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441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мая 2022 года 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Усманова А.Р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в 22 часов 40 минут, Усманов А.Р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Усманов А.Р.,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Усманова А.Р.,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Усманова А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Усманов А.Р., отказался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Усманова А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Усманова А.Р.,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Усманова А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41470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41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