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5-438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Лениногорск                                                                              18 ма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части 3 статье 19.24 КоАП РФ  в отношении Кириллова С.Б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нее привлекавшийся к административной ответствен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&lt;ИСКЛЮЧЕНО&gt;в 00 часов 36 минут, Кириллов С.Б. нарушил обязанности возложенные на него судом, а именно повторно в течение года не находился дома по адресу: &lt;ИСКЛЮЧЕНО&gt;, тем самым допустил не соблюдение ограничений и обязанностей установленного в отношении него решением &lt;ИСКЛЮЧЕНО&gt;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Кириллов С.Б. вину признал, в содеянном раскаялся, просит строго не наказыва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Кириллова С.Б., исследовав материалы дела, мировой судья приходит к выводу о наличии в действиях Кириллова С.Б.,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решения Приволжского районного суда г.Казани Республики Татарстан от &lt;ИСКЛЮЧЕНО&gt;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&lt;ИСКЛЮЧЕНО&gt;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о привлечении к административной ответственности &lt;ИСКЛЮЧЕНО&gt;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ротокола об административном задержании &lt;ИСКЛЮЧЕНО&gt;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привлечении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Кириллова С.Б.,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, 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, ранее   неоднократно привлекался к административной ответственности, его имущественное по</w:t>
      </w:r>
      <w:r>
        <w:rPr>
          <w:sz w:val="28"/>
          <w:szCs w:val="28"/>
        </w:rPr>
        <w:t>ложение, обстоятельства, смягчающие и отягчающие административную от</w:t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ее вину обстоятельство – признание своей вин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Кириллову С.Б., административного наказания в виде  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виновным Кириллова С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обязательных работ на срок 25 (двадцать пять)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стоящее постановление для исполнения направить в Лениногорский РОСП Управления Федеральной службы судебных приставов по Республике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длинник данного документа подшит в дело № 5-438/2022 и хранится на судебном участке №2 по Лениногорскому судебному району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