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" w:right="11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436/2022</w:t>
      </w:r>
    </w:p>
    <w:p>
      <w:pPr>
        <w:pStyle w:val="Normal"/>
        <w:keepNext w:val="true"/>
        <w:ind w:left="70" w:right="11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70" w:right="11" w:firstLine="56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8 мая 2022 года                                </w:t>
        <w:tab/>
        <w:tab/>
        <w:t xml:space="preserve">     г. Лениногорск, РТ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Березовского Г.И.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ранее не привлекавшийся к административной ответственности.</w:t>
      </w:r>
    </w:p>
    <w:p>
      <w:pPr>
        <w:pStyle w:val="Normal"/>
        <w:ind w:left="70" w:right="11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в 23 часов 19 минут, Березовский Г.Н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Березовский Г.Н. свою вину в совершении административного правонарушения признал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Березовского Г.Н.  изучив материалы дела, мировой судья приходит к следующему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 xml:space="preserve">Вина Березовского Г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копией протокола об административном задержании &lt;ИСКЛЮЧЕНО&gt;; протоколом о направлении на медицинское освидетельствование, согласно которому Березовский Г.Н., отказался пройти освидетельствование; справкой о привлечении к административной ответственности;  объяснением гражданского лица; рапортом сотрудника отдела МВД России по Лениногорскому району. 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Березовского Г.Н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Березовского Г.Н., обстоятельств судом не установлено. 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70" w:right="11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 xml:space="preserve">Признать Березовского Г.Н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8392275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2022 года 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 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436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282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