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2" w:firstLine="567"/>
        <w:jc w:val="left"/>
        <w:outlineLvl w:val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Дело № 5-434/2022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Normal"/>
        <w:ind w:right="42" w:firstLine="567"/>
        <w:rPr>
          <w:sz w:val="27"/>
          <w:szCs w:val="27"/>
        </w:rPr>
      </w:pPr>
      <w:r>
        <w:rPr>
          <w:sz w:val="26"/>
          <w:szCs w:val="26"/>
        </w:rPr>
        <w:t>Лениногорск, РТ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>06 июня</w:t>
      </w:r>
      <w:r>
        <w:rPr>
          <w:sz w:val="26"/>
          <w:szCs w:val="26"/>
        </w:rPr>
        <w:t xml:space="preserve"> 2022 </w:t>
      </w:r>
      <w:r>
        <w:rPr>
          <w:color w:val="000000"/>
          <w:sz w:val="26"/>
          <w:szCs w:val="26"/>
        </w:rPr>
        <w:t>года</w:t>
      </w:r>
    </w:p>
    <w:p>
      <w:pPr>
        <w:pStyle w:val="Normal"/>
        <w:ind w:right="42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М.М. Шаехов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руководителя общества с ограниченной ответственностью «Спецстройком» (ИНН1649037929) Кшинина В.В. ранее к административной ответственности не привлекавшегося, </w:t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2" w:firstLine="567"/>
        <w:jc w:val="both"/>
        <w:rPr/>
      </w:pPr>
      <w:r>
        <w:rPr>
          <w:sz w:val="27"/>
          <w:szCs w:val="27"/>
        </w:rPr>
        <w:tab/>
        <w:t>руководителя общества с ограниченной ответственностью «Спецстройком» (ИНН1649037929) Кшинина В.В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300 (трехсот) рублей.</w:t>
        <w:tab/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53019000140, УИН 0318690900000000028619210.</w:t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42" w:firstLine="567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постановлением в полном объеме лица участвующие в деле могут ознакомиться 09 июня 2022г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