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" w:firstLine="567"/>
        <w:jc w:val="left"/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5-432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Normal"/>
        <w:ind w:right="42" w:firstLine="567"/>
        <w:rPr>
          <w:sz w:val="27"/>
          <w:szCs w:val="27"/>
        </w:rPr>
      </w:pPr>
      <w:r>
        <w:rPr>
          <w:sz w:val="26"/>
          <w:szCs w:val="26"/>
        </w:rPr>
        <w:t>Лениногорск, РТ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>06 июня</w:t>
      </w:r>
      <w:r>
        <w:rPr>
          <w:sz w:val="26"/>
          <w:szCs w:val="26"/>
        </w:rPr>
        <w:t xml:space="preserve"> 2022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М.М. Шаехов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руководителя общества с ограниченной ответственностью «Спецстройком» (ИНН1649037929) Кшинина в.в. ранее к административной ответственности не привлекавшегося, 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ab/>
        <w:t>руководителя общества с ограниченной ответственностью «Спецстройком» (ИНН1649037929) Кшинина В.В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53019000140, УИН 0318690900000000028619358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постановлением в полном объеме лица участвующие в деле могут ознакомиться &lt;ИСКЛЮЧЕНО&gt;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