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Дело№5-430/2022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Т А Н О В Л Е Н И Е</w:t>
        <w:tab/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17 мая 2022 года                                                г. Лениногорск, Р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дело об административном правонарушении по части 1 статьи 20.25. Кодекса РФ об административных правонарушениях в отношении Курганова А.Ю., ранее привлекавшийся к административной ответственности, инвалидности не имеющий, суд.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в 00.01 часов, установлено, что Курганов А.Ю. не оплатил установленный законом в срок штраф в размере &lt;ИСКЛЮЧЕНО&gt;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урганов А.Ю. А.А. свою вину в совершении административного правонарушени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Курганова А.Ю. </w:t>
      </w:r>
      <w:r>
        <w:rPr>
          <w:bCs/>
          <w:kern w:val="2"/>
          <w:sz w:val="27"/>
          <w:szCs w:val="27"/>
        </w:rPr>
        <w:t>в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>протоколом об административном правонарушении &lt;ИСКЛЮЧЕНО&gt;; копией постановления</w:t>
      </w:r>
      <w:r>
        <w:rPr>
          <w:sz w:val="27"/>
          <w:szCs w:val="27"/>
        </w:rPr>
        <w:t xml:space="preserve"> &lt;ИСКЛЮЧЕНО&gt;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к усматривается из материалов дела об административном правонарушении &lt;ИСКЛЮЧЕНО&gt; на Курганова А.Ю. наложено административное взыскание за совершение административного правонарушения, предусмотренного частью 1 статьей 12.7 КоАП РФ в виде штрафа в размере 1500,00 рублей</w:t>
      </w:r>
      <w:r>
        <w:rPr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 xml:space="preserve"> Постановление вступило в законную силу &lt;ИСКЛЮЧЕНО&gt;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мягчающим вину обстоятельством мировой судья признает признание вины.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 Курганова А.Ю. суд признает неоднократное привлечение к административ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административного наказания Курганову А.Ю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арес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Курганову А.Ю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казание в виде административного ареста</w:t>
      </w:r>
      <w:r>
        <w:rPr>
          <w:sz w:val="27"/>
          <w:szCs w:val="27"/>
        </w:rPr>
        <w:t>.</w:t>
      </w:r>
    </w:p>
    <w:p>
      <w:pPr>
        <w:pStyle w:val="TextBody"/>
        <w:ind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Курганова А.Ю. мировым судьей не установлены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изложенного и руководствуясь ст. ст. 20.25 части 1, 29.10. КоАП РФ, суд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Курганова А.Ю., виновным в совершении административного правонарушения, предусмотренного части 1 ст. 20.25.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5 (пят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17 часов 45 минут &lt;ИСКЛЮЧЕНО&gt;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вступило в законную силу «_____» __________2022 год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ведующий канцелярией__________________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430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567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