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87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1 ма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Федорова П.П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 к  административной ответственности привлекавшийся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15 часов 50 минут, Федоров П.П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Федоров П.П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Федорова П.П.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Федорова П.П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Федоров П.П., согласился пройти освидетельствование, актом освидетельствования на состояние  алкогольного опьянения, результат 1,388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Федорова П.П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Федорова П.П., суд признает, что </w:t>
      </w:r>
      <w:r>
        <w:rPr>
          <w:sz w:val="28"/>
          <w:szCs w:val="28"/>
        </w:rPr>
        <w:t>ранее неоднократно привлекался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Федорову П.П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Федорова П.П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right="1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Федорова П.П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6 часов 20 минут &lt;ИСКЛЮЧЕНО&gt;.</w:t>
      </w:r>
    </w:p>
    <w:p>
      <w:pPr>
        <w:pStyle w:val="TextBody"/>
        <w:spacing w:before="0" w:after="0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185"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87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