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52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Билалова Т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00 часов 20 минут, Билалов Т.А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Билалов Т.А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Билалова Т.А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Билалова Т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Билалов Т.А. отказался пройти освидетельствование; объяснениям гражданского лица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Билалова Т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Билалова Т.А.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Билалова Т.А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,00 (шестисот) рублей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404656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52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