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42" w:firstLine="568"/>
        <w:jc w:val="right"/>
        <w:rPr>
          <w:sz w:val="27"/>
          <w:szCs w:val="27"/>
        </w:rPr>
      </w:pPr>
      <w:r>
        <w:rPr>
          <w:sz w:val="27"/>
          <w:szCs w:val="27"/>
        </w:rPr>
        <w:t>Дело № 5-86/2022</w:t>
      </w:r>
    </w:p>
    <w:p>
      <w:pPr>
        <w:pStyle w:val="Normal"/>
        <w:keepNext w:val="true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keepNext w:val="true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2 января 2022 года                                </w:t>
        <w:tab/>
        <w:tab/>
        <w:t xml:space="preserve">     г. Лениногорск, РТ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 по Лениногорскому судебному району Республики Татарстан Шаехов М.М., 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в отношении Пряничникова А.В.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ранее не привлекавшийся к  административной ответственности.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&lt;ИСКЛЮЧЕНО&gt;  в 23 часов 10 минут, Пряничников А.В. в общественном месте, &lt;ИСКЛЮЧЕНО&gt;, находился в состоянии опьянения, походка была шаткой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ряничников А.В., свою вину в совершении административного правонарушения признал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ыслушав Пряничникова А.В.,   изучив материалы дела, мировой судья приходит к следующему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.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Вина Пряничникова А.В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; протоколом об административном задержании &lt;ИСКЛЮЧЕНО&gt;; протоколом о направлении на медицинское освидетельствование, согласно которому Пряничников А.В., отказался пройти освидетельствование;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ценив в совокупности представленные доказательства, мировой судья считает, что действия Пряничникова А.В., образуют состав административного правонарушения, предусмотренного статьей 20.21. Кодекса Российской Федерации об административных правонарушениях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Обстоятельств, предусмотренных статьей 24.5.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 назначении наказания мировой судья в соответствии с требованиями статьи 4.1.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Смягчающим вину обстоятельством мировой судья признает признание вины.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Отягчающих административную ответственность Пряничникова А.В., обстоятельств судом не установлено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 изложенное и обстоятельства дела, а также влияние назначенного наказания на исправление, наличия обстоятельств, смягчающего административную ответственность, мировой судья полагает необходимым назначить наказание в виде административного штрафа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АП РФ, мировой судья</w:t>
      </w:r>
    </w:p>
    <w:p>
      <w:pPr>
        <w:pStyle w:val="Normal"/>
        <w:ind w:left="-142" w:firstLine="56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ризнать Пряничникова А.В., виновным в совершении административного правонарушения, предусмотренного статьей 20.21. КоАП РФ, и на основании данной статьи назначить наказание в виде административного штрафа в размере 500 (пятисот) рублей.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УФК по РТ (Министерство юстиции Республики Татарстан) КПП 165501001 ИНН 1654003139; ОКТМО 92701000001 р/с 03100643000000011100; Отделение НБ Республика Татарстан Банка России // УФК по Республике Татарстан г. Казань // Управление Федерального казначейства по Республике Татарстан БИК 019205400; кор счет 40102810445370000079 КБК 73111601203010021140, УИН 0318690900000000026506788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  <w:tab/>
        <w:t xml:space="preserve">  </w:t>
        <w:tab/>
        <w:tab/>
        <w:t xml:space="preserve">  </w:t>
        <w:tab/>
        <w:tab/>
        <w:t xml:space="preserve"> М.М. Шаехов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 xml:space="preserve">Постановление вступило в законную силу «___» _____________2022 года </w:t>
      </w:r>
    </w:p>
    <w:p>
      <w:pPr>
        <w:pStyle w:val="Normal"/>
        <w:ind w:left="-142" w:firstLine="56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ведующий канцелярией___________________ </w:t>
      </w:r>
    </w:p>
    <w:p>
      <w:pPr>
        <w:pStyle w:val="Normal"/>
        <w:ind w:left="-142" w:firstLine="568"/>
        <w:jc w:val="both"/>
        <w:rPr/>
      </w:pPr>
      <w:r>
        <w:rPr>
          <w:sz w:val="27"/>
          <w:szCs w:val="27"/>
        </w:rPr>
        <w:t>Подлинник данного документа подшит в дело № 5-86/2022 и хранится на судебном участке № 2 по Лениногорскому судебному району Республики Татарстан.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