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68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январ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Сабанова В.С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н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22 часов 45 минут, Сабанов В.С., в общественном месте, в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абанов В.С.,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Сабанова В.С.,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Сабанова В.С.,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Сабанов В.С., согласился пройти освидетельствование; актом освидетельствования на состояние  алкогольного опьянения, результат 0,92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Сабанова В.С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Сабанова В.С., 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Сабанова В.С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6430025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68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