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59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MS0116-01-2022-000171-9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2 февраля 2022 года</w:t>
        <w:tab/>
        <w:t xml:space="preserve">                     г. Лениногорск Республики Татарста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2 по Лениногорскому судебному району Республики Татарстан Шаехов М.М., рассмотрев материалы дела об административном правонарушении по статье 7.17 Кодекса Российской Федерации об административных правонарушениях в отношении Неверова И.А., ранее к административной ответственности не привлекавшийс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&lt;ИСКЛЮЧЕНО&gt;, 00 часа 02 минут, Неверов И.А., находясь по адресу: город &lt;ИСКЛЮЧЕНО&gt; материальный ущерб в размере &lt;ИСКЛЮЧЕНО&gt;.</w:t>
      </w:r>
    </w:p>
    <w:p>
      <w:pPr>
        <w:pStyle w:val="Normal"/>
        <w:tabs>
          <w:tab w:val="clear" w:pos="708"/>
          <w:tab w:val="left" w:pos="9639" w:leader="none"/>
        </w:tabs>
        <w:ind w:right="19" w:firstLine="710"/>
        <w:jc w:val="both"/>
        <w:rPr/>
      </w:pPr>
      <w:r>
        <w:rPr>
          <w:sz w:val="28"/>
          <w:szCs w:val="28"/>
        </w:rPr>
        <w:t xml:space="preserve">В судебное заседание Неверов И.А., не явился </w:t>
      </w:r>
      <w:r>
        <w:rPr>
          <w:color w:val="000000"/>
          <w:sz w:val="28"/>
          <w:szCs w:val="28"/>
        </w:rPr>
        <w:t xml:space="preserve">о времени и месте рассмотрения дела </w:t>
      </w:r>
      <w:r>
        <w:rPr>
          <w:color w:val="333333"/>
          <w:sz w:val="28"/>
          <w:szCs w:val="28"/>
        </w:rPr>
        <w:t xml:space="preserve">извещен, с указанного в протоколе об административном правонарушении адреса места жительства вернулся конверт с судебной повесткой с отметкой почтового отделения – «возврат по истечении срока хранения». </w:t>
      </w:r>
    </w:p>
    <w:p>
      <w:pPr>
        <w:pStyle w:val="Normal"/>
        <w:tabs>
          <w:tab w:val="clear" w:pos="708"/>
          <w:tab w:val="left" w:pos="9639" w:leader="none"/>
        </w:tabs>
        <w:ind w:right="19" w:firstLine="851"/>
        <w:jc w:val="both"/>
        <w:rPr/>
      </w:pPr>
      <w:r>
        <w:rPr>
          <w:color w:val="333333"/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tabs>
          <w:tab w:val="clear" w:pos="708"/>
          <w:tab w:val="left" w:pos="9639" w:leader="none"/>
        </w:tabs>
        <w:ind w:right="19" w:firstLine="851"/>
        <w:jc w:val="both"/>
        <w:rPr/>
      </w:pPr>
      <w:r>
        <w:rPr>
          <w:sz w:val="28"/>
          <w:szCs w:val="28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Normal"/>
        <w:ind w:right="142" w:firstLine="71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вязи с изложенным, мировой судья, не затягивая рассмотрение дела, полагает необходимым рассмотреть дело в отсутствие Неверова И.А. </w:t>
      </w:r>
      <w:r>
        <w:rPr>
          <w:bCs/>
          <w:kern w:val="2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Согласно статье 7.17 Кодекса Российской Федерации об административных правонарушениях умышленное уничтожение или повреждение чужого имущества, если эти действия не повлекли причинение значительного ущерба, - влечет наложение административного штрафа в размере от трехсот до пятисот рублей.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еверова И.А.,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&lt;ИСКЛЮЧЕНО&gt; в отношении Неверова И.А., заявлением и объяснением Комбаровой А.Н. протоколом осмотра места происшествия от &lt;ИСКЛЮЧЕНО&gt;; справкой о привлечениях к административной ответственности; расчетом стоимости стеклопакета; рапортом сотрудника полиции отдела МВД РФ по Лениногорскому ра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представленные доказательства, мировой судья считает, что действия Неверова И.А., образуют состав административного правонарушения, предусмотренного статьей 7.17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Неверова И.А., мировой судья не усматрива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>учитывает характер совершенного административного правонарушения, личность Неверова И.А., состояние его здоровья, имущественное положение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Смягчающих и отягчающих административную ответственность Неверова И.А., обстоятельств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Неверова И.А., мировой судья считает возможным назначить в отношении Неверова И.А., наказание в виде административного штрафа в пределах санкции статьи 7.17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Неверова И.А.,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, и на основании данной статьи назначить ему наказание в виде административного штрафа в размере 300 (трехсот) рублей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лату производить по следующим реквизит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073010017140, УИН 031869090000000002664505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__» __________2022 г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линник данного документа подшит в дело № 5-59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