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74" w:firstLine="526"/>
        <w:rPr>
          <w:sz w:val="28"/>
          <w:szCs w:val="28"/>
        </w:rPr>
      </w:pPr>
      <w:r>
        <w:rPr>
          <w:sz w:val="28"/>
          <w:szCs w:val="28"/>
        </w:rPr>
        <w:t>Дело № 5-57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2 февраля 2022 года   </w:t>
        <w:tab/>
        <w:tab/>
        <w:tab/>
        <w:t xml:space="preserve">                      город Лениногорск, РТ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по Лениногорскому судебному району Республики Татарстан Шаехов М.М., рассмотрев материалы дела об административном правонарушении по статье 19.13 КоАП РФ в отношении Шайдуллина Р.Б., </w:t>
      </w:r>
      <w:r>
        <w:rPr/>
        <w:t>ранее к административной ответственности привлекавшийся</w:t>
      </w:r>
    </w:p>
    <w:p>
      <w:pPr>
        <w:pStyle w:val="TextBodyIndent"/>
        <w:ind w:firstLine="709"/>
        <w:jc w:val="center"/>
        <w:rPr/>
      </w:pPr>
      <w:r>
        <w:rPr>
          <w:szCs w:val="28"/>
        </w:rPr>
        <w:t>УСТАНОВИЛ</w:t>
      </w:r>
    </w:p>
    <w:p>
      <w:pPr>
        <w:pStyle w:val="TextBodyIndent"/>
        <w:ind w:firstLine="709"/>
        <w:jc w:val="both"/>
        <w:rPr/>
      </w:pPr>
      <w:r>
        <w:rPr/>
        <w:t xml:space="preserve">&lt;ИСКЛЮЧЕНО&gt;  в 12 часов 37 минут </w:t>
      </w:r>
      <w:r>
        <w:rPr>
          <w:szCs w:val="28"/>
        </w:rPr>
        <w:t>Шайдуллин Р.Б.,</w:t>
      </w:r>
      <w:r>
        <w:rPr/>
        <w:t xml:space="preserve"> находясь по адресу: &lt;ИСКЛЮЧЕНО&gt;</w:t>
      </w:r>
      <w:r>
        <w:rPr>
          <w:szCs w:val="28"/>
        </w:rPr>
        <w:t>,</w:t>
      </w:r>
      <w:r>
        <w:rPr/>
        <w:t xml:space="preserve"> осуществил заведомо ложный вызов специализированных служб, а именно, позвонил в дежурную часть отдела МВД России по Лениногорскому району и сообщил: «что сожительница может совершить суицид, есть угроза жизни, никому не открывает дверь», в ходе выезда данные обстоятельства не подтвердились в связи с чем в отношении последнего был составлен административный протокол об административной ответственности по статье 19.13 КоАП РФ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Шайдуллин Р.Б.,</w:t>
      </w:r>
      <w:r>
        <w:rPr/>
        <w:t xml:space="preserve"> в судебное заседание не явился просит рассмотреть дело в его отсутствии, соответствующе извещен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В силу статьи 19.13 КоАП РФ административным правонарушением признается заведомо ложный вызов пожарной охраны, полиции, скорой медицинской помощи или иных специализированных служб –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ю, таким образом их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ъективная сторона данного административного правонарушения характеризуется прямым умыс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Шайдуллина Р.Б.,</w:t>
      </w:r>
      <w:r>
        <w:rPr/>
        <w:t xml:space="preserve"> </w:t>
      </w:r>
      <w:r>
        <w:rPr>
          <w:sz w:val="28"/>
          <w:szCs w:val="28"/>
        </w:rPr>
        <w:t>подтверждается доказательствами, исследованными в судебном заседании; телефонными сообщениями в дежурную часть ОМВД РФ по Лениногорскому району &lt;ИСКЛЮЧЕНО&gt;; протоколом об административном правонарушении &lt;ИСКЛЮЧЕНО&gt;, где изложена сущность правонарушения; рапортом УУП ОМВД РФ по Лениногорскому району; объяснением Шайдуллина Р.Б.,</w:t>
      </w:r>
      <w:r>
        <w:rPr/>
        <w:t xml:space="preserve"> </w:t>
      </w:r>
      <w:r>
        <w:rPr>
          <w:sz w:val="28"/>
          <w:szCs w:val="28"/>
        </w:rPr>
        <w:t>от &lt;ИСКЛЮЧЕНО&gt;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производства по делу на основании совокупности собранных доказательств установлено, что Шайдуллина Р.Б.,</w:t>
      </w:r>
      <w:r>
        <w:rPr/>
        <w:t xml:space="preserve"> </w:t>
      </w:r>
      <w:r>
        <w:rPr>
          <w:sz w:val="28"/>
          <w:szCs w:val="28"/>
        </w:rPr>
        <w:t>совершил заведомо ложный вызов полиции.</w:t>
      </w:r>
    </w:p>
    <w:p>
      <w:pPr>
        <w:pStyle w:val="Normal"/>
        <w:ind w:left="-142" w:firstLine="851"/>
        <w:jc w:val="both"/>
        <w:rPr/>
      </w:pPr>
      <w:r>
        <w:rPr>
          <w:sz w:val="27"/>
          <w:szCs w:val="27"/>
        </w:rPr>
        <w:t xml:space="preserve">Смягчающих и отягчающих административную ответственность </w:t>
      </w:r>
      <w:r>
        <w:rPr>
          <w:sz w:val="28"/>
          <w:szCs w:val="28"/>
        </w:rPr>
        <w:t>Шайдуллина Р.Б.,</w:t>
      </w:r>
      <w:r>
        <w:rPr/>
        <w:t xml:space="preserve"> </w:t>
      </w:r>
      <w:r>
        <w:rPr>
          <w:sz w:val="27"/>
          <w:szCs w:val="27"/>
        </w:rPr>
        <w:t>обстоятельств судом не установле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руководствуется статьей 4.1.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ранее однородные правонарушения не совершал,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.13, 29.9, 29.10 КоАП РФ, суд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Шайдуллина Р.Б., виновным в совершении административного правонарушения, предусмотренного статьи 19.13 КоАП РФ и назначить ему наказание в виде административного штрафа в размере 1000,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 </w:t>
      </w:r>
      <w:r>
        <w:rPr>
          <w:sz w:val="27"/>
          <w:szCs w:val="27"/>
        </w:rPr>
        <w:t>УФК по РТ (Министерство юстиции Республики Татарстан) КПП 165501001 ИНН 1654003139; ОКТМО 92701000001 р/с 40102810445370000079; Отделение НБ Республика Татарстан БИК 019205400; КБК 73111601193010013140, УИН 03186909000000000266449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М.М. Шаех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нцелярией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инник данного документа подшит в дело № 5-57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566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