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     Дело №5-445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   22 июня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в отношении Муравцева С.В., ранее к административной ответственности привлекался,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&lt;ИСКЛЮЧЕНО&gt;  в 10 часов 15 минут, С.В. Муравцев находясь по адресу: Республика Татарстан, &lt;ИСКЛЮЧЕНО&gt;,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С.В. Муравце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С.В. Муравцева в совершении данного правонарушения установлена на основании следующих доказательств: протокола об административном правонарушении №&lt;ИСКЛЮЧЕНО&gt;, объяснением А.С. &lt;ИСКЛЮЧЕНО&gt;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С.В. Муравцев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ее вину обстоятельство – ранее привлекался к административной ответственности. 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трудоустроен.  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С.В. Муравцеву, административного наказания в виде штрафа в сумме 1000 рубл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Муравцева С.В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8804935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445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