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44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22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Калимуллина И.С.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22 часа 50 минут, И.С. Калимуллин находясь по адресу: Республика Татарстан, г. Лениногорск,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И.С. Калимулл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И.С. Калимулл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И.С. Калимуллин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не установлено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, имеет на иждивении двоих детей и ранее не привлекался к административной ответственности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.С. Калимуллин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Калимуллина И.С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804791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4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