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5-438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6540" w:leader="none"/>
        </w:tabs>
        <w:ind w:firstLine="709"/>
        <w:rPr/>
      </w:pPr>
      <w:r>
        <w:rPr>
          <w:rFonts w:eastAsia="Bookman Old Style"/>
          <w:i w:val="false"/>
          <w:sz w:val="28"/>
          <w:szCs w:val="28"/>
        </w:rPr>
        <w:t xml:space="preserve">                                    </w:t>
      </w:r>
      <w:r>
        <w:rPr>
          <w:i w:val="false"/>
          <w:sz w:val="28"/>
          <w:szCs w:val="28"/>
        </w:rPr>
        <w:t>ПОСТАНОВЛЕНИЕ</w:t>
      </w:r>
    </w:p>
    <w:p>
      <w:pPr>
        <w:pStyle w:val="Heading2"/>
        <w:ind w:firstLine="709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i w:val="false"/>
          <w:sz w:val="28"/>
          <w:szCs w:val="28"/>
        </w:rPr>
        <w:t>21 июня 2022 года</w:t>
        <w:tab/>
        <w:t xml:space="preserve">          </w:t>
        <w:tab/>
        <w:t xml:space="preserve">           </w:t>
        <w:tab/>
        <w:t xml:space="preserve">                   </w:t>
        <w:tab/>
        <w:t xml:space="preserve">                           г. Лениногорск 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части 3 статьи 12.8. Кодекса Российской Федерации об административных правонарушениях в отношении Куряшева М.А., ранее к административной ответственности привлекался,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&lt;ИСКЛЮЧЕНО&gt;, в 20 часов 40 минут, М.А. Куряшев, по адресу: Республика Татарстан, Лениногорский район, с. &lt;ИСКЛЮЧЕНО&gt;, в состоянии алкогольного опьянения и не имеющего права управления транспортными средствами. </w:t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>В судебном заседании М.А. Куряшев вину признал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Помимо признания своей вины, виновность М.А. Куряшева в совершенном правонарушении установлена протоколом об административном правонарушении &lt;ИСКЛЮЧЕНО&gt;, протоколом об отстранении от управления транспортным средством &lt;ИСКЛЮЧЕНО&gt;, актом освидетельствования на состояние алкогольного опьянения &lt;ИСКЛЮЧЕНО&gt;, согласно которому у М.А. Куряшева установлено состояние опьянения (1,187 мг/л), протоколом о задержании транспортного средства &lt;ИСКЛЮЧЕНО&gt;, справкой, согласно которой М.А. Куряшев не имеет права управления транспортными средствами и видеозаписью. </w:t>
      </w:r>
    </w:p>
    <w:p>
      <w:pPr>
        <w:pStyle w:val="ConsPlusNormal"/>
        <w:ind w:firstLine="540"/>
        <w:jc w:val="both"/>
        <w:rPr/>
      </w:pPr>
      <w:r>
        <w:rPr/>
        <w:t>Таким образом, своими действиями М.А. Куряшев совершил административное правонарушение, предусмотренное частью 3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 и лишенным права управления транспортными средствами, что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ConsNonformat"/>
        <w:ind w:right="-3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М.А. Куряше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Nonformat"/>
        <w:ind w:right="-3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ягчающие обстоятельства – имеет на иждивении двоих детей.</w:t>
      </w:r>
    </w:p>
    <w:p>
      <w:pPr>
        <w:pStyle w:val="ConsNonformat"/>
        <w:ind w:left="-142" w:right="-3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ягчающее обстоятельство – совершение грубого административного правонарушения и ранее привлекался к административной ответственности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атьями 12.8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уряшева М.А. признать виновным в совершении административного правонарушения, предусмотренного частью 3 статьи 12.8.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рок ареста исчислять с &lt;ИСКЛЮЧЕНО&gt; с 08 часов 00 минут.</w:t>
      </w:r>
    </w:p>
    <w:p>
      <w:pPr>
        <w:pStyle w:val="2"/>
        <w:spacing w:lineRule="auto" w:line="240" w:before="0" w:after="0"/>
        <w:jc w:val="both"/>
        <w:rPr/>
      </w:pPr>
      <w:r>
        <w:rPr>
          <w:i w:val="false"/>
        </w:rPr>
        <w:tab/>
      </w:r>
      <w:r>
        <w:rPr>
          <w:i w:val="false"/>
          <w:sz w:val="28"/>
          <w:szCs w:val="28"/>
        </w:rPr>
        <w:t>Постановление может быть обжаловано в Лениногорский городской суд в течение 10 суток со дня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2"/>
        <w:spacing w:lineRule="auto" w:line="240" w:before="0" w:after="0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А.Е. Борисова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</w:rPr>
        <w:t>Подлинник данного документа подшит в дело №5-438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3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Постановление вступило в законную силу «____»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i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