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428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8-01-2021-001548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2 года   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 по Лениногорскому  судебному району Республики Татарстан Вильданова А.Р., исполняющий обязанности мирового судьи судебного участка № 1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Николаева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иколаев А.В., будучи лицом, в отношении которого установлен административный надзор, нарушил обязанность, возложенную на него судом, а именно: &lt;ИСКЛЮЧЕНО&gt;, в 23 часа 15 минут, во время ночной проверки, отсутствовал по месту жительства по адресу: &lt;ИСКЛЮЧЕНО&gt;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Николаев А.В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Николаева А.В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Николае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копией решения Лениногорского городского суда Республики Татарстан от &lt;ИСКЛЮЧЕНО&gt;; актом посещения поднадзорного лица по месту жительства или пребывания; рапортом сотрудника полиции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Николаева А.В. образуют соста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иколаева А.В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Николаева А.В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Николаева А.В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, а также наличие на иждивени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иколаева А.В. по делу,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Николаева А.В., наличия обстоятельств, смягчающих административную ответственность,</w:t>
      </w:r>
      <w:r>
        <w:rPr>
          <w:color w:val="000000"/>
          <w:sz w:val="28"/>
          <w:szCs w:val="28"/>
        </w:rPr>
        <w:t xml:space="preserve"> а также при наличии возможности получения заработной платы или иного дохода,</w:t>
      </w:r>
      <w:r>
        <w:rPr>
          <w:sz w:val="28"/>
          <w:szCs w:val="28"/>
        </w:rPr>
        <w:t xml:space="preserve"> 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лаева А.В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9000140; идентификатор- 03186909000000000287630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1 по Лениногорскому судебному району Республики Татарстан по адресу: Республика Татарстан, г. Лениногорск ул. Агадуллина, д. 12, кабинет № 318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>подпись</w:t>
        <w:tab/>
        <w:tab/>
        <w:tab/>
        <w:t>А.Р. Вильдан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_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одлинник данного документа подшит в дело № 5-428/2022 и хранится на судебном участке № 1 по Лениногорскому судебному району Республики Татарстан.</w:t>
      </w:r>
    </w:p>
    <w:p>
      <w:pPr>
        <w:pStyle w:val="Normal"/>
        <w:ind w:right="76"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