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1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     14 июн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Ахметова Т.Р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 в 04 часа 00 минут, Т.Р. Ахметов управлял автомобилем марк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после чего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вину призна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ая А.Е. Гавина в судебном заседании подтвердила факт ДТП. При этом пояснила, что ей не принесены извинения со стороны Т.Р. Ахметова.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а Т.Р. Ахметова установлена в судебном заседании протоколом об административном правонаруш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телефонными сообщениями, сведениями о водителях и транспортных средствах, участвовавших в дорожно – транспортном происшествии, схемой дорожно – транспортного происшествия, объяснениями А.Е. Гавиной 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рапортом, справкой и видеозаписью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дорожно – транспортном происшествии причинен ущерб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(сдавление мягких тканей правой стопы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воими действиями Т.Р. Ахметов совершил административное 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</w:t>
      </w:r>
      <w:r>
        <w:rPr>
          <w:color w:val="000000"/>
          <w:sz w:val="28"/>
          <w:szCs w:val="28"/>
        </w:rPr>
        <w:t>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 мировой судья принимает во внимание то, что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 признал свою вину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е вину обстоятельства – ранее привлекался к административной ответственности и официально не трудоустроен. Кроме того, суд учитывает, что ущерб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не возмещен (не принесены извинен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 в виде аре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21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Ахметова Т.Р.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подвергнуть его наказанию в виде административного ареста сроком на 4 (четверо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Срок  ареста исчислять с 08 часов 00 минут &lt;</w:t>
      </w:r>
      <w:r>
        <w:rPr>
          <w:sz w:val="28"/>
          <w:szCs w:val="28"/>
        </w:rPr>
        <w:t>ИСКЛЮЧЕНО</w:t>
      </w:r>
      <w:r>
        <w:rPr>
          <w:sz w:val="28"/>
          <w:szCs w:val="28"/>
        </w:rPr>
        <w:t xml:space="preserve">&gt;. 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TextBodyIndent"/>
        <w:ind w:right="32"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TextBodyIndent"/>
        <w:ind w:right="32" w:hanging="0"/>
        <w:rPr/>
      </w:pPr>
      <w:r>
        <w:rPr>
          <w:sz w:val="28"/>
          <w:szCs w:val="28"/>
        </w:rPr>
        <w:t>Республики Татарстан                                                                                  А.Е. Борисов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линник данного документа подшит в дело №5-41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 судья:                                                                   А.Е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38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