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0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64-52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04 ию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Хамидуллина Р.Р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08 часов 51 минуту, по адресу: &lt;ИСКЛЮЧЕНО&gt;, в состоянии наркотического 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Р.Р. Хамидуллин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д расценивает данные действия Р.Р. Хам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Р. Хамидулл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Р. Хамидуллин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 &lt;ИСКЛЮЧЕНО&gt; (л.д. 4)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- актом освидетельствования на состояние алкогольного опьянения &lt;ИСКЛЮЧЕНО&gt; 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color w:val="000000"/>
          <w:szCs w:val="28"/>
        </w:rPr>
        <w:t>- протоколом о направлении на медицинское освидетельствование на состояние опьянения &lt;ИСКЛЮЧЕНО&gt;  (л.д.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медицинского освидетельствования насостояние опьянения &lt;ИСКЛЮЧЕНО&gt;, согласно которого у Р.Р. Хамидуллина установлено состояние опьянения: метаболит альфапирролидиновалерофенон (л.д. 8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Р. Хамидуллин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Р. Хамидулл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ее обстоятельство – официально трудоустроен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Хамидуллина Р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Р. Хамидуллин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8106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40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