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40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421-84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  17 июн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Ильдебенеева В.А., ранее к административной ответственности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13 часов 40 минут, по адресу: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В.А. Ильдебенеев не явился, извещен надлежащим образом, по средством СМС – извещения.  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д расценивает данные действия В.А. Ильдебенее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В.А. Ильдебенеева.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В.А. Ильдебенее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справкой о результатах химико – токсилогических исследований №&lt;ИСКЛЮЧЕНО&gt;, согласно которого у В.А. Ильдебенеева установлено состояние опьянения (0,93 мг/л) (л.д. 5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 (л.д. 4)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 направлении на медицинское освидетельствование на состояние опьянения &lt;ИСКЛЮЧЕНО&gt; (л.д. 3) и видеозаписью (л.д. 17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В.А. Ильдебенее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В.А. Ильдебенее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официально трудоустроен.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ранее неоднократно привлекался к административной ответственности. 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льдебенеева В.А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В.А. Ильдебенее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В.А. Ильдебенее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02798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40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