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9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427-66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     01 ию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Кудряшова В.А., ранее к административной ответственности привлекался,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01 час 00 минут, В.А. Кудряшов находясь по адресу: &lt;ИСКЛЮЧЕНО&gt;, громко слушал музыку, тем самым нарушал личный покой граждан.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В.А. Кудряшов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В.А. Кудряш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В.А. Кудряш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В.А. Кудряшову под роспись, при составлении протокола об административном правонарушении (л.д. 2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В.А. Кудряшов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 xml:space="preserve">- протоколом об административном правонарушении &lt;ИСКЛЮЧЕНО&gt; </w:t>
      </w:r>
      <w:r>
        <w:rPr>
          <w:szCs w:val="28"/>
        </w:rPr>
        <w:t xml:space="preserve"> и рапортами (л.д. 8, 3 - 4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В.А. Кудряшов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В.А. Кудряшов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о отягчающее административную ответственность – ранее привлекался к административной ответственности.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В.А. Кудряшов признал свою вину при составлении административного протокола и ранее не привлекался к административной ответственности по аналогичной статье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В.А. Кудряшову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Кудряшова В.А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39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