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388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371-40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>г. Лениногорск                                                                                      21 июня 2022 год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 ст. 3.8 Кодекса Республики Татарстан об административных правонарушениях в отношении Смирнова В.Ф., ранее к административной ответственности привлекался,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 xml:space="preserve">&lt;ИСКЛЮЧЕНО&gt;  в 22 часа 03 минуты, В.Ф. Смирнов находясь по адресу: &lt;ИСКЛЮЧЕНО&gt;, громко слушал музыку и разговаривал, тем самым нарушал личный покой граждан.  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В судебное заседание В.Ф. Смирнов не явился, извещался по адресу указанному в протоколе. Конверт вернулся с отметкой «Истек срок хранения».  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Суд расценивает данные действия В.Ф. Смирно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В.Ф. Смирнова. </w:t>
      </w:r>
      <w:r>
        <w:rPr>
          <w:color w:val="3333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Права лица, привлекаемому к административной ответственности, предусмотренные статьей 25.1 Кодекса Российской Федерации об административных правонарушениях, разъяснены В.Ф. Смирнову под роспись, при составлении протокола об административном правонарушении (л.д. 4 оборот)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 w:val="false"/>
          <w:szCs w:val="28"/>
        </w:rPr>
        <w:t>Изучив материалы административного дела, мировой судья приходит к выводу о том, что виновность В.Ф. Смирнова подтверждается следующими доказательствами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 w:val="false"/>
          <w:szCs w:val="28"/>
        </w:rPr>
        <w:t>- протоколом об административном правонарушении №&lt;ИСКЛЮЧЕНО&gt;, в котором изложена сущность правонарушения (л.д. 4);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- телефонными сообщениями (л.д. 1 - 2), заявлением и объяснением &lt;ИСКЛЮЧЕНО&gt; (л.д. 6 - 7), проживающей в &lt;ИСКЛЮЧЕНО&gt; года в 22 часа 03 минуты, В.Ф. Смирнов находясь по адресу: Республика Татарстан, г. &lt;ИСКЛЮЧЕНО&gt;, громко слушал музыку и разговаривал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 xml:space="preserve">- объяснением &lt;ИСКЛЮЧЕНО&gt;  и рапортом (л.д. 5, 11). 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8"/>
        </w:rPr>
        <w:t>Таким образом, в действиях В.Ф. Смирнова содержится состав административного правонарушения, предусмотренного статьей 3.8 Кодекса Республики Татарстан об административных правонарушениях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При назначении В.Ф. Смирнову административного наказания мировой судья принимает во внимание характер совершенного им правонарушения. 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Обстоятельство отягчающее административную ответственность – ранее привлекался к административной ответственности.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качестве смягчающего обстоятельства, мировой судья признает, то, что В.Ф. Смирнов признал свою вину, при составлении административного протокола и ранее не привлекался к административной ответственности по аналогичной статье. 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Cs w:val="28"/>
        </w:rPr>
        <w:t>С учетом обстоятельств совершения административного правонарушения, суд приходит к выводу о назначении наказания В.Ф. Смирнову виде предупреждения.</w:t>
      </w:r>
      <w:r>
        <w:rPr>
          <w:b w:val="false"/>
          <w:szCs w:val="28"/>
        </w:rPr>
        <w:t xml:space="preserve">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ей 3.8 Кодекса Республики Татарстан об административных правонарушениях, статьями 24,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ризнать Смирнова В.Ф. виновным в совершении правонарушения, предусмотренного частью 1 статьи 3.8 Кодекса Республики Татарстан об административных правонарушениях и назначить ему наказание  в виде  предупрежд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 подачи жалобы в Лениногорский городской суд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Татарстан                                                                                  А.Е. Борисова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2"/>
          <w:szCs w:val="22"/>
        </w:rPr>
        <w:t>Подлинник данного документа подшит в дело №5-388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color w:val="000000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