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 Дело №5-385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01 июн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Кузнецова И.В., ранее к административной ответственности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 в 13 часов 18 минут, И.В. Кузнецов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И.В. Кузнец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И.В. Кузнецо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И.В. Кузнец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ранее привлекался к административной ответственности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официально трудоустроен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И.В. Кузнецову, административного наказания в виде штрафа в сумме 10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Кузнецова И.В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8554857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85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