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8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3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уравцева С.В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8 часов 40 минут, С.В. Муравц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В. Муравц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В. Муравц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В. Муравц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уравце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уравцева С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54069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