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8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3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аниева Р.Р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8 часов 30 минут, Р.Р. Гани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Гани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Гани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Гани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Гание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ние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54060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