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Дело № 5-229/202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марта 2022 года                                          </w:t>
        <w:tab/>
        <w:tab/>
        <w:t xml:space="preserve">     г. Лениногорск, РТ</w:t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2 по Лениногорскому судебному району Республики Татарстан М.М. Шаехов, исполняющий обязанности мирового судьи судебного участка №1 по Лениногорскому судебному району Республики Татарстан  рассмотрев посредством использования систем видео-конференц-связи материалы дела об административном правонарушении по статье 20.21 КоАП РФ Кодекса Российской Федерации об административных правонарушениях в отношении Паймухина А.А., </w:t>
      </w:r>
      <w:r>
        <w:rPr>
          <w:sz w:val="28"/>
        </w:rPr>
        <w:t>ранее к административной ответственности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</w:rPr>
        <w:t xml:space="preserve">&lt;ИСКЛЮЧЕНО&gt; </w:t>
      </w:r>
      <w:r>
        <w:rPr>
          <w:sz w:val="28"/>
          <w:szCs w:val="28"/>
        </w:rPr>
        <w:t xml:space="preserve">в 18 часов 40 минут, Паймухин А.А.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 судебном заседании Паймухин А.А., свою вину в совершении административного правонарушения призна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ыслушав Паймухина А.А. изучив материалы дела, мировой судья приходит к следующему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Вина Паймухина А.А.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Паймухин А.А., </w:t>
      </w:r>
      <w:r>
        <w:rPr>
          <w:sz w:val="27"/>
          <w:szCs w:val="27"/>
        </w:rPr>
        <w:t xml:space="preserve">отказался пройти освидетельствование; </w:t>
      </w:r>
      <w:r>
        <w:rPr>
          <w:sz w:val="28"/>
          <w:szCs w:val="28"/>
        </w:rPr>
        <w:t>объяснениям гражданского лица, рапортом сотрудника полиции отдела МВД России по Лениногорскому району, справкой МАУ «Центр Забота» МО ЛМР РТ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Оценив в совокупности представленные доказательства, мировой судья считает, что действия Паймухина А.А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 по статье 20.21. КоАП РФ, суд считает необходимым назначить Паймухина А.А.,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Паймухина А.А., 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Паймухина А.А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21 часов 15 минут &lt;ИСКЛЮЧЕНО&gt;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229/2022 и хранится на судебном участке № 1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